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360"/>
        <w:jc w:val="center"/>
        <w:rPr>
          <w:b/>
          <w:b/>
          <w:spacing w:val="140"/>
          <w:sz w:val="32"/>
          <w:szCs w:val="32"/>
        </w:rPr>
      </w:pPr>
      <w:r>
        <w:rPr>
          <w:b/>
          <w:spacing w:val="140"/>
          <w:sz w:val="32"/>
          <w:szCs w:val="32"/>
        </w:rPr>
        <w:t>РЕПУБЛИКА БЪЛГАРИЯ</w:t>
      </w:r>
    </w:p>
    <w:p>
      <w:pPr>
        <w:pStyle w:val="Normal"/>
        <w:pBdr>
          <w:bottom w:val="single" w:sz="4" w:space="1" w:color="000000"/>
        </w:pBdr>
        <w:ind w:right="-288" w:hanging="360"/>
        <w:jc w:val="center"/>
        <w:rPr>
          <w:b/>
          <w:b/>
          <w:spacing w:val="40"/>
          <w:sz w:val="28"/>
          <w:szCs w:val="28"/>
        </w:rPr>
      </w:pPr>
      <w:r>
        <w:rPr>
          <w:b/>
          <w:spacing w:val="40"/>
          <w:sz w:val="28"/>
          <w:szCs w:val="28"/>
        </w:rPr>
        <w:t>ЧЕТИРИДЕСЕТ И ПЪРВО НАРОДНО СЪБРАНИЕ</w:t>
      </w:r>
    </w:p>
    <w:p>
      <w:pPr>
        <w:pStyle w:val="Normal"/>
        <w:jc w:val="center"/>
        <w:rPr>
          <w:sz w:val="28"/>
          <w:szCs w:val="28"/>
          <w:lang w:val="en-US"/>
        </w:rPr>
      </w:pPr>
      <w:r>
        <w:rPr>
          <w:b/>
          <w:spacing w:val="100"/>
          <w:sz w:val="28"/>
          <w:szCs w:val="28"/>
        </w:rPr>
        <w:t>Временна комисия за изработване на изборен кодекс</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Web"/>
        <w:spacing w:lineRule="auto" w:line="360"/>
        <w:ind w:left="-90" w:right="30" w:firstLine="810"/>
        <w:jc w:val="center"/>
        <w:rPr>
          <w:b/>
          <w:b/>
          <w:sz w:val="32"/>
          <w:szCs w:val="32"/>
          <w:lang w:val="en-US"/>
        </w:rPr>
      </w:pPr>
      <w:r>
        <w:rPr>
          <w:b/>
          <w:sz w:val="32"/>
          <w:szCs w:val="32"/>
        </w:rPr>
        <w:t>Кръгла маса във връзка с предстоящи промени в изборното законодателство – 30.03.2010 г.</w:t>
      </w:r>
    </w:p>
    <w:p>
      <w:pPr>
        <w:pStyle w:val="Web"/>
        <w:spacing w:lineRule="auto" w:line="360"/>
        <w:ind w:left="-90" w:right="30" w:firstLine="810"/>
        <w:jc w:val="both"/>
        <w:rPr>
          <w:rStyle w:val="StrongEmphasis"/>
          <w:b w:val="false"/>
          <w:b w:val="false"/>
          <w:bCs w:val="false"/>
          <w:sz w:val="28"/>
          <w:szCs w:val="28"/>
        </w:rPr>
      </w:pPr>
      <w:r>
        <w:rPr>
          <w:sz w:val="28"/>
          <w:szCs w:val="28"/>
        </w:rPr>
        <w:t>На 30 март 2010 г. от 10.30 ч. се проведе кръгла маса във връзка с предстоящи промени в изборното законодателство, организирана от Временната комисия за изработване на изборен кодекс.</w:t>
      </w:r>
    </w:p>
    <w:p>
      <w:pPr>
        <w:pStyle w:val="Normal"/>
        <w:spacing w:lineRule="auto" w:line="360"/>
        <w:ind w:firstLine="720"/>
        <w:jc w:val="both"/>
        <w:rPr>
          <w:sz w:val="28"/>
          <w:szCs w:val="28"/>
        </w:rPr>
      </w:pPr>
      <w:r>
        <w:rPr>
          <w:sz w:val="28"/>
          <w:szCs w:val="28"/>
        </w:rPr>
        <w:t xml:space="preserve">На кръглата маса присъстват: </w:t>
      </w:r>
    </w:p>
    <w:p>
      <w:pPr>
        <w:pStyle w:val="Normal"/>
        <w:spacing w:lineRule="auto" w:line="360"/>
        <w:jc w:val="both"/>
        <w:rPr>
          <w:sz w:val="28"/>
          <w:szCs w:val="28"/>
        </w:rPr>
      </w:pPr>
      <w:r>
        <w:rPr>
          <w:sz w:val="28"/>
          <w:szCs w:val="28"/>
        </w:rPr>
        <w:tab/>
        <w:t>- От институциите: от Министерски съвет – Илиян Точев – парламентарен секретар; от Министерството на вътрешните работи – Орлин Колев, асистент в катедра „Публично-правни науки” в Академия на МВР; от Министерството на външните работи – Радослава Кафеджийска – директор на дирекция „Правно-нормативна” и Даниел Стефанов – съветник в политическия кабинет; от Президентство – Борянка Иванова, експерт, от Прокуратура – Галина Тонева – заместник-главен прокурор; от Върховния административен съд – Константин Пенчев, Председател на ВАС и Роза Георгиева – началник на кабинета на Председателя на ВАС; от Главна дирекция „Гражданска регистрация и административно обслужване – Иван Гетов, директор на дирекция;</w:t>
      </w:r>
    </w:p>
    <w:p>
      <w:pPr>
        <w:pStyle w:val="Normal"/>
        <w:spacing w:lineRule="auto" w:line="360"/>
        <w:jc w:val="both"/>
        <w:rPr>
          <w:sz w:val="28"/>
          <w:szCs w:val="28"/>
        </w:rPr>
      </w:pPr>
      <w:r>
        <w:rPr>
          <w:sz w:val="28"/>
          <w:szCs w:val="28"/>
        </w:rPr>
        <w:tab/>
        <w:t>- От Извънпарламентарно представените политически партии и коалиции: от НДСВ – Минчо Спасов и Борислав Цеков; от ПП „Лидер” – Стилиян Аврамов и Людмил Бучев; от ВМРО – Българско национално движение – Ангел Джамбазки, Карлос Контрера и Александър Йолов; от ПП „Зелените” – Асен Генов и Христо Генев; от Партия „Другата България” – Божидар Томалевски и Велика Андонова;</w:t>
      </w:r>
    </w:p>
    <w:p>
      <w:pPr>
        <w:pStyle w:val="Normal"/>
        <w:spacing w:lineRule="auto" w:line="360"/>
        <w:jc w:val="both"/>
        <w:rPr/>
      </w:pPr>
      <w:r>
        <w:rPr>
          <w:sz w:val="28"/>
          <w:szCs w:val="28"/>
        </w:rPr>
        <w:tab/>
        <w:t>- От Неправителствени организации: от Асоциация „Прозрачност без граници” – Диана Ковачева – Изпълнителен директор, Ваня Нушева и Катя Христова; от Асоциация на българите зад граница „Гласуване без граници” – Валентина Иванова и Антони Де ла Реа; от Национално сдружение на общините – Дора Янкова – Председател и Благой Станчев; от Института за развитие на публичната среда – Антоанета Цонева, Светослав Георгиев, Ива Лазарова и Асен Генов; от Фондация „Обща кауза” – Людмила Георгиева; от Френски институт за демокрация – Александър Неделчев; от „Инициатива за реформа в изборното законодателство” – Иван Гарелов, Драгомир Драганов и Илия Божинов.</w:t>
      </w:r>
    </w:p>
    <w:p>
      <w:pPr>
        <w:pStyle w:val="Normal"/>
        <w:spacing w:lineRule="auto" w:line="360"/>
        <w:jc w:val="both"/>
        <w:rPr>
          <w:sz w:val="28"/>
          <w:szCs w:val="28"/>
        </w:rPr>
      </w:pPr>
      <w:r>
        <w:rPr>
          <w:sz w:val="28"/>
          <w:szCs w:val="28"/>
        </w:rPr>
        <w:tab/>
        <w:t>- към протокола се прилага списък на присъстващите членове на комисията. Присъстваха и експертите към комисията: Михаил Константинов, Димитър Димитров, Драго Михалев, Александър Петров, Румяна Сидерова, Орлин Иванов, Красимир Калинов, Сабрие Сапунджиева, Мустафа Сали Карадайъ и Петра Стоянова.</w:t>
      </w:r>
    </w:p>
    <w:p>
      <w:pPr>
        <w:pStyle w:val="Normal"/>
        <w:spacing w:lineRule="auto" w:line="360"/>
        <w:rPr>
          <w:rStyle w:val="StrongEmphasis"/>
          <w:sz w:val="28"/>
          <w:szCs w:val="28"/>
        </w:rPr>
      </w:pPr>
      <w:r>
        <w:rPr>
          <w:sz w:val="28"/>
          <w:szCs w:val="28"/>
        </w:rPr>
      </w:r>
    </w:p>
    <w:p>
      <w:pPr>
        <w:pStyle w:val="Normal"/>
        <w:spacing w:lineRule="auto" w:line="360"/>
        <w:rPr>
          <w:rStyle w:val="StrongEmphasis"/>
          <w:sz w:val="28"/>
          <w:szCs w:val="28"/>
        </w:rPr>
      </w:pPr>
      <w:r>
        <w:rPr>
          <w:rStyle w:val="StrongEmphasis"/>
          <w:sz w:val="28"/>
          <w:szCs w:val="28"/>
        </w:rPr>
        <w:tab/>
        <w:t xml:space="preserve">ТЕМА на кръглата маса: </w:t>
      </w:r>
    </w:p>
    <w:p>
      <w:pPr>
        <w:pStyle w:val="Normal"/>
        <w:spacing w:lineRule="auto" w:line="360"/>
        <w:jc w:val="center"/>
        <w:rPr>
          <w:sz w:val="32"/>
          <w:szCs w:val="32"/>
        </w:rPr>
      </w:pPr>
      <w:r>
        <w:rPr>
          <w:rStyle w:val="StrongEmphasis"/>
          <w:sz w:val="32"/>
          <w:szCs w:val="32"/>
        </w:rPr>
        <w:t>Заключителен дебат относно вида избирателна система за четирите вида избори:</w:t>
      </w:r>
    </w:p>
    <w:p>
      <w:pPr>
        <w:pStyle w:val="Normal"/>
        <w:spacing w:lineRule="auto" w:line="360"/>
        <w:rPr/>
      </w:pPr>
      <w:r>
        <w:rPr>
          <w:sz w:val="28"/>
          <w:szCs w:val="28"/>
        </w:rPr>
        <w:t>- избиране на народни представители;</w:t>
        <w:br/>
        <w:t>- избиране на президент и вицепрезидент на Република България;</w:t>
        <w:br/>
        <w:t>- избиране на членове от Европейския парламент на Република България;</w:t>
        <w:br/>
        <w:t>- местни избори.</w:t>
      </w:r>
    </w:p>
    <w:p>
      <w:pPr>
        <w:pStyle w:val="Normal"/>
        <w:spacing w:lineRule="auto" w:line="360"/>
        <w:rPr>
          <w:sz w:val="28"/>
          <w:szCs w:val="28"/>
        </w:rPr>
      </w:pPr>
      <w:r>
        <w:rPr>
          <w:rStyle w:val="StrongEmphasis"/>
          <w:sz w:val="28"/>
          <w:szCs w:val="28"/>
        </w:rPr>
        <w:tab/>
      </w:r>
      <w:r>
        <w:rPr>
          <w:rStyle w:val="StrongEmphasis"/>
          <w:b w:val="false"/>
          <w:sz w:val="28"/>
          <w:szCs w:val="28"/>
        </w:rPr>
        <w:t>Подтеми:</w:t>
      </w:r>
      <w:r>
        <w:rPr>
          <w:b/>
          <w:sz w:val="28"/>
          <w:szCs w:val="28"/>
        </w:rPr>
        <w:br/>
      </w:r>
      <w:r>
        <w:rPr>
          <w:sz w:val="28"/>
          <w:szCs w:val="28"/>
        </w:rPr>
        <w:t>- преференциален вот и праг на вота;</w:t>
        <w:br/>
        <w:t>- териториален обхват на правото за гласуване  при избори за европейски парламент,  национален парламент, президент и вицепрезидент и местни избор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Кръглата маса се проведе при следния</w:t>
      </w:r>
    </w:p>
    <w:p>
      <w:pPr>
        <w:pStyle w:val="Normal"/>
        <w:spacing w:lineRule="auto" w:line="480"/>
        <w:rPr>
          <w:b/>
          <w:b/>
          <w:sz w:val="28"/>
          <w:szCs w:val="28"/>
        </w:rPr>
      </w:pPr>
      <w:r>
        <w:rPr>
          <w:b/>
          <w:sz w:val="28"/>
          <w:szCs w:val="28"/>
        </w:rPr>
      </w:r>
    </w:p>
    <w:p>
      <w:pPr>
        <w:pStyle w:val="Normal"/>
        <w:spacing w:lineRule="auto" w:line="480"/>
        <w:rPr/>
      </w:pPr>
      <w:r>
        <w:rPr>
          <w:b/>
          <w:sz w:val="28"/>
          <w:szCs w:val="28"/>
        </w:rPr>
        <w:tab/>
        <w:tab/>
        <w:tab/>
        <w:tab/>
        <w:t xml:space="preserve">ДНЕВЕН РЕД: </w:t>
      </w:r>
    </w:p>
    <w:p>
      <w:pPr>
        <w:pStyle w:val="Normal"/>
        <w:spacing w:lineRule="auto" w:line="360"/>
        <w:ind w:left="360" w:hanging="360"/>
        <w:rPr>
          <w:sz w:val="28"/>
          <w:szCs w:val="28"/>
        </w:rPr>
      </w:pPr>
      <w:r>
        <w:rPr>
          <w:rStyle w:val="StrongEmphasis"/>
          <w:sz w:val="28"/>
          <w:szCs w:val="28"/>
        </w:rPr>
        <w:t>1. Организиране, провеждане и регламентиране на гласуването в чужбина.</w:t>
      </w:r>
    </w:p>
    <w:p>
      <w:pPr>
        <w:pStyle w:val="Normal"/>
        <w:spacing w:lineRule="auto" w:line="360"/>
        <w:rPr>
          <w:sz w:val="28"/>
          <w:szCs w:val="28"/>
        </w:rPr>
      </w:pPr>
      <w:r>
        <w:rPr>
          <w:rStyle w:val="StrongEmphasis"/>
          <w:sz w:val="28"/>
          <w:szCs w:val="28"/>
        </w:rPr>
        <w:tab/>
      </w:r>
      <w:r>
        <w:rPr>
          <w:rStyle w:val="StrongEmphasis"/>
          <w:b w:val="false"/>
          <w:sz w:val="28"/>
          <w:szCs w:val="28"/>
        </w:rPr>
        <w:t>Подтеми:</w:t>
      </w:r>
      <w:r>
        <w:rPr>
          <w:b/>
          <w:sz w:val="28"/>
          <w:szCs w:val="28"/>
        </w:rPr>
        <w:br/>
      </w:r>
      <w:r>
        <w:rPr>
          <w:sz w:val="28"/>
          <w:szCs w:val="28"/>
        </w:rPr>
        <w:t>- критерии и ред за разкриване на изборните секции;</w:t>
        <w:br/>
        <w:t>- контрол върху работата на СИК в чужбина;</w:t>
        <w:br/>
        <w:t>- отчитане на изборните резултати от СИК в чужбина.</w:t>
      </w:r>
    </w:p>
    <w:p>
      <w:pPr>
        <w:pStyle w:val="Normal"/>
        <w:spacing w:lineRule="auto" w:line="360"/>
        <w:rPr>
          <w:sz w:val="28"/>
          <w:szCs w:val="28"/>
        </w:rPr>
      </w:pPr>
      <w:r>
        <w:rPr>
          <w:rStyle w:val="StrongEmphasis"/>
          <w:sz w:val="28"/>
          <w:szCs w:val="28"/>
        </w:rPr>
        <w:t>2. Изборна администрация.</w:t>
      </w:r>
    </w:p>
    <w:p>
      <w:pPr>
        <w:pStyle w:val="Normal"/>
        <w:spacing w:lineRule="auto" w:line="360"/>
        <w:rPr>
          <w:sz w:val="28"/>
          <w:szCs w:val="28"/>
        </w:rPr>
      </w:pPr>
      <w:r>
        <w:rPr>
          <w:rStyle w:val="StrongEmphasis"/>
          <w:sz w:val="28"/>
          <w:szCs w:val="28"/>
        </w:rPr>
        <w:tab/>
      </w:r>
      <w:r>
        <w:rPr>
          <w:rStyle w:val="StrongEmphasis"/>
          <w:b w:val="false"/>
          <w:sz w:val="28"/>
          <w:szCs w:val="28"/>
        </w:rPr>
        <w:t>Подтеми:</w:t>
      </w:r>
      <w:r>
        <w:rPr>
          <w:b/>
          <w:sz w:val="28"/>
          <w:szCs w:val="28"/>
        </w:rPr>
        <w:br/>
      </w:r>
      <w:r>
        <w:rPr>
          <w:sz w:val="28"/>
          <w:szCs w:val="28"/>
        </w:rPr>
        <w:t>- единна ЦИК, ЦИКМИ, ЦИКЕП;</w:t>
        <w:br/>
        <w:t>- необходима ли е постоянно работеща ЦИК;</w:t>
        <w:br/>
        <w:t>- функционално – юридическа компетентност на ЦИК – особена - юрисдикция или регистриращ орган;</w:t>
        <w:br/>
        <w:t>- необходимост от постоянна помощна администрация към ЦИК</w:t>
        <w:br/>
        <w:t>статут на РИК и ОИК.</w:t>
      </w:r>
    </w:p>
    <w:p>
      <w:pPr>
        <w:pStyle w:val="Normal"/>
        <w:spacing w:lineRule="auto" w:line="360"/>
        <w:rPr>
          <w:sz w:val="28"/>
          <w:szCs w:val="28"/>
        </w:rPr>
      </w:pPr>
      <w:r>
        <w:rPr>
          <w:rStyle w:val="StrongEmphasis"/>
          <w:sz w:val="28"/>
          <w:szCs w:val="28"/>
        </w:rPr>
        <w:t>3. Особености при провеждането на местни избори.</w:t>
      </w:r>
    </w:p>
    <w:p>
      <w:pPr>
        <w:pStyle w:val="Normal"/>
        <w:spacing w:lineRule="auto" w:line="360"/>
        <w:rPr>
          <w:sz w:val="28"/>
          <w:szCs w:val="28"/>
        </w:rPr>
      </w:pPr>
      <w:r>
        <w:rPr>
          <w:rStyle w:val="StrongEmphasis"/>
          <w:sz w:val="28"/>
          <w:szCs w:val="28"/>
        </w:rPr>
        <w:t xml:space="preserve">Подтема: </w:t>
      </w:r>
      <w:r>
        <w:rPr>
          <w:sz w:val="28"/>
          <w:szCs w:val="28"/>
        </w:rPr>
        <w:t>териториална отседналост при упражняване на активно и пасивно избирателно право.</w:t>
      </w:r>
    </w:p>
    <w:p>
      <w:pPr>
        <w:pStyle w:val="Normal"/>
        <w:spacing w:lineRule="auto" w:line="360"/>
        <w:ind w:left="360" w:hanging="360"/>
        <w:rPr>
          <w:sz w:val="28"/>
          <w:szCs w:val="28"/>
        </w:rPr>
      </w:pPr>
      <w:r>
        <w:rPr>
          <w:rStyle w:val="StrongEmphasis"/>
          <w:sz w:val="28"/>
          <w:szCs w:val="28"/>
        </w:rPr>
        <w:t>4. Регистрацията на политическите партии и коалиции за участие в отделните видове избори.</w:t>
      </w:r>
    </w:p>
    <w:p>
      <w:pPr>
        <w:pStyle w:val="Normal"/>
        <w:spacing w:lineRule="auto" w:line="360"/>
        <w:rPr>
          <w:sz w:val="28"/>
          <w:szCs w:val="28"/>
        </w:rPr>
      </w:pPr>
      <w:r>
        <w:rPr>
          <w:rStyle w:val="StrongEmphasis"/>
          <w:sz w:val="28"/>
          <w:szCs w:val="28"/>
        </w:rPr>
        <w:tab/>
      </w:r>
      <w:r>
        <w:rPr>
          <w:rStyle w:val="StrongEmphasis"/>
          <w:b w:val="false"/>
          <w:sz w:val="28"/>
          <w:szCs w:val="28"/>
        </w:rPr>
        <w:t>Подтеми:</w:t>
      </w:r>
      <w:r>
        <w:rPr>
          <w:b/>
          <w:sz w:val="28"/>
          <w:szCs w:val="28"/>
        </w:rPr>
        <w:br/>
      </w:r>
      <w:r>
        <w:rPr>
          <w:sz w:val="28"/>
          <w:szCs w:val="28"/>
        </w:rPr>
        <w:t>- създаване на единен национален регистър за регистрация за участие в отделните видове избори на политически партии  и коалиции;</w:t>
        <w:br/>
        <w:t>- критерии за регистрация на политически партии и коалиции в отделните видове избори.</w:t>
      </w:r>
    </w:p>
    <w:p>
      <w:pPr>
        <w:pStyle w:val="Normal"/>
        <w:spacing w:lineRule="auto" w:line="360"/>
        <w:rPr>
          <w:sz w:val="28"/>
          <w:szCs w:val="28"/>
        </w:rPr>
      </w:pPr>
      <w:r>
        <w:rPr>
          <w:rStyle w:val="StrongEmphasis"/>
          <w:sz w:val="28"/>
          <w:szCs w:val="28"/>
        </w:rPr>
        <w:t>5. Регионални преброителни центрове на изборните резултати.</w:t>
      </w:r>
    </w:p>
    <w:p>
      <w:pPr>
        <w:pStyle w:val="Normal"/>
        <w:spacing w:lineRule="auto" w:line="360"/>
        <w:rPr>
          <w:sz w:val="28"/>
          <w:szCs w:val="28"/>
        </w:rPr>
      </w:pPr>
      <w:r>
        <w:rPr>
          <w:rStyle w:val="StrongEmphasis"/>
          <w:sz w:val="28"/>
          <w:szCs w:val="28"/>
        </w:rPr>
        <w:tab/>
      </w:r>
      <w:r>
        <w:rPr>
          <w:rStyle w:val="StrongEmphasis"/>
          <w:b w:val="false"/>
          <w:sz w:val="28"/>
          <w:szCs w:val="28"/>
        </w:rPr>
        <w:t>Подтеми:</w:t>
      </w:r>
      <w:r>
        <w:rPr>
          <w:b/>
          <w:sz w:val="28"/>
          <w:szCs w:val="28"/>
        </w:rPr>
        <w:br/>
      </w:r>
      <w:r>
        <w:rPr>
          <w:sz w:val="28"/>
          <w:szCs w:val="28"/>
        </w:rPr>
        <w:t>- юридически процедури при извършване на преброяването в Регионалните преброителни центрове;</w:t>
        <w:br/>
        <w:t>- технически процедури при извършване на преброяването в Регионалните преброителни центрове.</w:t>
      </w:r>
    </w:p>
    <w:p>
      <w:pPr>
        <w:pStyle w:val="Normal"/>
        <w:spacing w:lineRule="auto" w:line="360"/>
        <w:rPr>
          <w:sz w:val="28"/>
          <w:szCs w:val="28"/>
        </w:rPr>
      </w:pPr>
      <w:r>
        <w:rPr>
          <w:rStyle w:val="StrongEmphasis"/>
          <w:sz w:val="28"/>
          <w:szCs w:val="28"/>
        </w:rPr>
        <w:t>6. Електронно гласуване.</w:t>
      </w:r>
    </w:p>
    <w:p>
      <w:pPr>
        <w:pStyle w:val="Normal"/>
        <w:spacing w:lineRule="auto" w:line="360"/>
        <w:ind w:left="360" w:hanging="360"/>
        <w:rPr>
          <w:sz w:val="28"/>
          <w:szCs w:val="28"/>
        </w:rPr>
      </w:pPr>
      <w:r>
        <w:rPr>
          <w:rStyle w:val="StrongEmphasis"/>
          <w:sz w:val="28"/>
          <w:szCs w:val="28"/>
        </w:rPr>
        <w:t>7. Обжалване на изборните резултати. Органи, компетентност и правомощия.</w:t>
      </w:r>
    </w:p>
    <w:p>
      <w:pPr>
        <w:pStyle w:val="Normal"/>
        <w:spacing w:lineRule="auto" w:line="480"/>
        <w:jc w:val="center"/>
        <w:rPr>
          <w:sz w:val="28"/>
          <w:szCs w:val="28"/>
        </w:rPr>
      </w:pPr>
      <w:r>
        <w:rPr>
          <w:sz w:val="28"/>
          <w:szCs w:val="28"/>
        </w:rPr>
        <w:t>***</w:t>
      </w:r>
    </w:p>
    <w:p>
      <w:pPr>
        <w:pStyle w:val="Normal"/>
        <w:spacing w:lineRule="auto" w:line="360"/>
        <w:ind w:firstLine="900"/>
        <w:jc w:val="both"/>
        <w:rPr>
          <w:sz w:val="28"/>
          <w:szCs w:val="28"/>
        </w:rPr>
      </w:pPr>
      <w:r>
        <w:rPr>
          <w:sz w:val="28"/>
          <w:szCs w:val="28"/>
        </w:rPr>
        <w:t xml:space="preserve">ПРЕДС. ИСКРА ФИДОСОВА: Колеги, за мен е удоволствие да открия Втората кръгла маса на тема Промени в изборното законодателство. Искам да приветствам и присъстващите днес студенти, специалност политология от Пловдивския университет, студенти от Нов български университет, магистърска програма на тема „История на институциите в Република България. </w:t>
      </w:r>
    </w:p>
    <w:p>
      <w:pPr>
        <w:pStyle w:val="Normal"/>
        <w:spacing w:lineRule="auto" w:line="360"/>
        <w:ind w:firstLine="900"/>
        <w:jc w:val="both"/>
        <w:rPr>
          <w:sz w:val="28"/>
          <w:szCs w:val="28"/>
        </w:rPr>
      </w:pPr>
      <w:r>
        <w:rPr>
          <w:sz w:val="28"/>
          <w:szCs w:val="28"/>
        </w:rPr>
        <w:t xml:space="preserve">Днешната среща е втората от серия обсъждания по този тема. На 19 декември проведохме първата кръгла маса на тази тема. Продължаваме с определянето на законодателната рамка и концепция по отношение на бъдещите промени, които следва да изработим в изборното законодателство. Създадохме и гласувахме в Народното събрание и временна комисия, която има за цел до края на месец юли 2010 г. да изработи изборен кодекс. </w:t>
      </w:r>
    </w:p>
    <w:p>
      <w:pPr>
        <w:pStyle w:val="Normal"/>
        <w:spacing w:lineRule="auto" w:line="360"/>
        <w:ind w:firstLine="900"/>
        <w:jc w:val="both"/>
        <w:rPr>
          <w:sz w:val="28"/>
          <w:szCs w:val="28"/>
        </w:rPr>
      </w:pPr>
      <w:r>
        <w:rPr>
          <w:sz w:val="28"/>
          <w:szCs w:val="28"/>
        </w:rPr>
        <w:t>Надявам се, уважаеми колеги, в условията на диалог да постигнем консенсус по голяма част от темите, които стоят пред нас по отношение на промяна в изборното законодателство, като гарантираме честността и демократичността на изборния процес в България и създадем такива законодателни условия, които да не допускат рецидив на досегашните проблеми в изборния процес и на изборните нарушения и да предложим на обществото проект, който да определя изборните правила с гаранции за стабилност.</w:t>
      </w:r>
    </w:p>
    <w:p>
      <w:pPr>
        <w:pStyle w:val="Normal"/>
        <w:spacing w:lineRule="auto" w:line="360"/>
        <w:ind w:firstLine="900"/>
        <w:jc w:val="both"/>
        <w:rPr>
          <w:sz w:val="28"/>
          <w:szCs w:val="28"/>
        </w:rPr>
      </w:pPr>
      <w:r>
        <w:rPr>
          <w:sz w:val="28"/>
          <w:szCs w:val="28"/>
        </w:rPr>
        <w:t xml:space="preserve">Предлагам на вашето внимание основни теми за днешната дискусия. Предварително са ви раздадени. </w:t>
      </w:r>
    </w:p>
    <w:p>
      <w:pPr>
        <w:pStyle w:val="Normal"/>
        <w:spacing w:lineRule="auto" w:line="360"/>
        <w:ind w:firstLine="900"/>
        <w:jc w:val="both"/>
        <w:rPr>
          <w:sz w:val="28"/>
          <w:szCs w:val="28"/>
        </w:rPr>
      </w:pPr>
      <w:r>
        <w:rPr>
          <w:sz w:val="28"/>
          <w:szCs w:val="28"/>
        </w:rPr>
        <w:t>По отношение на първата част – Заключителен дебат относно вида избирателна система, за четирите вида избори, за избиране на народни представители, за избиране на президент и вицепрезидент на Република България, за избиране на членове от Европейския парламент на Република България и местни избори. Тук мога да заявя, че в последното заседание на 23 март на временната комисия всички парламентарни групи заявиха своите позиции по тази тема. Аз ще се опитам да ги обобщя съвсем накратко.</w:t>
      </w:r>
    </w:p>
    <w:p>
      <w:pPr>
        <w:pStyle w:val="Normal"/>
        <w:spacing w:lineRule="auto" w:line="360"/>
        <w:ind w:firstLine="900"/>
        <w:jc w:val="both"/>
        <w:rPr>
          <w:sz w:val="28"/>
          <w:szCs w:val="28"/>
        </w:rPr>
      </w:pPr>
      <w:r>
        <w:rPr>
          <w:sz w:val="28"/>
          <w:szCs w:val="28"/>
        </w:rPr>
        <w:t>По отношение на избиране на народни представители се изрази становище за пропорционална избирателна система с преференциален праг, като не сме коментирали и не сме обсъждали размера на прага, който е в зависимост и от това, колко и какви ще бъдат избирателните райони – една тема, която подлежи на дискусия и обсъждане в следващите заседания на Временната комисия по изработване на Изборния кодекс.</w:t>
      </w:r>
    </w:p>
    <w:p>
      <w:pPr>
        <w:pStyle w:val="Normal"/>
        <w:spacing w:lineRule="auto" w:line="360"/>
        <w:ind w:firstLine="900"/>
        <w:jc w:val="both"/>
        <w:rPr>
          <w:sz w:val="28"/>
          <w:szCs w:val="28"/>
        </w:rPr>
      </w:pPr>
      <w:r>
        <w:rPr>
          <w:sz w:val="28"/>
          <w:szCs w:val="28"/>
        </w:rPr>
        <w:t>По отношение на избиране на членове на Европейски парламент на Република България, позицията, която изразиха, е пропорционална избирателна система с преференция, като становищата, които се изразиха на последното ни заседание, са в посока възможност да се предвиди в Изборния кодекс различни прагове при двата вида избори, тъй като при избори на членове на Европейски парламент имаме една национална листа – там е необходим различен брой гласове, доста повече, за да има пренареждане в съответната листа, а в изборите за национален парламент да бъде друг прагът на преференцията.</w:t>
      </w:r>
    </w:p>
    <w:p>
      <w:pPr>
        <w:pStyle w:val="Normal"/>
        <w:spacing w:lineRule="auto" w:line="360"/>
        <w:ind w:firstLine="900"/>
        <w:jc w:val="both"/>
        <w:rPr>
          <w:sz w:val="28"/>
          <w:szCs w:val="28"/>
        </w:rPr>
      </w:pPr>
      <w:r>
        <w:rPr>
          <w:sz w:val="28"/>
          <w:szCs w:val="28"/>
        </w:rPr>
        <w:t xml:space="preserve">По отношение на местните избори и по-специално за избори на общински съветници, позицията, която изразиха колегите от парламентарните групи, включително ние от политическа партия ГЕРБ, е да остане пропорционалната избирателна система без възможност за преференция, тъй като смятаме, че ако създадем в Изборния кодекс преференциален вот по отношение на изборите за общински съвет, може да се стигне до стимулиране купуването на гласове, контролирания вот и изкривяване на изборните резултати, тъй като има множество  общини, в които с 20-30 гласа на практика ще има пренареждане на листите по отношение на изборите за общински съветници. </w:t>
      </w:r>
    </w:p>
    <w:p>
      <w:pPr>
        <w:pStyle w:val="Normal"/>
        <w:spacing w:lineRule="auto" w:line="360"/>
        <w:ind w:firstLine="900"/>
        <w:jc w:val="both"/>
        <w:rPr>
          <w:sz w:val="28"/>
          <w:szCs w:val="28"/>
        </w:rPr>
      </w:pPr>
      <w:r>
        <w:rPr>
          <w:sz w:val="28"/>
          <w:szCs w:val="28"/>
        </w:rPr>
        <w:t>По отношение на изборите за кмет, президент и вицепрезидент остава мажоритарната избирателна система, това, което е и до момента.</w:t>
      </w:r>
    </w:p>
    <w:p>
      <w:pPr>
        <w:pStyle w:val="Normal"/>
        <w:spacing w:lineRule="auto" w:line="360"/>
        <w:ind w:firstLine="900"/>
        <w:jc w:val="both"/>
        <w:rPr>
          <w:sz w:val="28"/>
          <w:szCs w:val="28"/>
        </w:rPr>
      </w:pPr>
      <w:r>
        <w:rPr>
          <w:sz w:val="28"/>
          <w:szCs w:val="28"/>
        </w:rPr>
        <w:t xml:space="preserve">Следващата тема е „Организиране, провеждане и регламентиране на гласуването в чужбина с подтеми: критерии и ред за разкриване на изборните секции, контрол върху работата на секционните избирателни комисии в чужбина, отчитане на изборните резултати от секционните избирателни комисии в чужбина. </w:t>
      </w:r>
    </w:p>
    <w:p>
      <w:pPr>
        <w:pStyle w:val="Normal"/>
        <w:spacing w:lineRule="auto" w:line="360"/>
        <w:ind w:firstLine="900"/>
        <w:jc w:val="both"/>
        <w:rPr/>
      </w:pPr>
      <w:r>
        <w:rPr>
          <w:sz w:val="28"/>
          <w:szCs w:val="28"/>
        </w:rPr>
        <w:t xml:space="preserve">Трета тема: изборна администрация с подтеми: Единна ЦИК, ЦИКМИ и ЦИКЕП; необходима ли е постоянно работеща централна избирателна комисия; функционално-юридическа компетентност на Централната избирателна комисия, особена юрисдикция или регистриращ орган; необходимост от постоянна помощна администрация към Централната избирателна комисия; статут на районната и общинска избирателна комисия. </w:t>
      </w:r>
    </w:p>
    <w:p>
      <w:pPr>
        <w:pStyle w:val="Normal"/>
        <w:spacing w:lineRule="auto" w:line="360"/>
        <w:ind w:firstLine="900"/>
        <w:jc w:val="both"/>
        <w:rPr>
          <w:sz w:val="28"/>
          <w:szCs w:val="28"/>
        </w:rPr>
      </w:pPr>
      <w:r>
        <w:rPr>
          <w:sz w:val="28"/>
          <w:szCs w:val="28"/>
        </w:rPr>
        <w:t>Следваща тема: особености при провеждане на местните избори, с основна подтема за днес: териториална отседналост и упражняване на активно и пасивно избирателно право. Разбира се, и други въпроси и теми можем да дискутираме в тази голяма тема за провеждане и регламентиране на местни избори.</w:t>
      </w:r>
    </w:p>
    <w:p>
      <w:pPr>
        <w:pStyle w:val="Normal"/>
        <w:spacing w:lineRule="auto" w:line="360"/>
        <w:ind w:firstLine="900"/>
        <w:jc w:val="both"/>
        <w:rPr>
          <w:sz w:val="28"/>
          <w:szCs w:val="28"/>
        </w:rPr>
      </w:pPr>
      <w:r>
        <w:rPr>
          <w:sz w:val="28"/>
          <w:szCs w:val="28"/>
        </w:rPr>
        <w:t xml:space="preserve">Регистрацията на политическите партии и коалиции за участие в отделните видове избори, с подтеми: създаване на единен национален регистър за регистрация за участие в отделните видове избори на политически партии и коалиции, критерии за регистрация на политически партии и коалиции в отделните видове избори,. </w:t>
      </w:r>
    </w:p>
    <w:p>
      <w:pPr>
        <w:pStyle w:val="Normal"/>
        <w:spacing w:lineRule="auto" w:line="360"/>
        <w:ind w:firstLine="900"/>
        <w:jc w:val="both"/>
        <w:rPr>
          <w:sz w:val="28"/>
          <w:szCs w:val="28"/>
        </w:rPr>
      </w:pPr>
      <w:r>
        <w:rPr>
          <w:sz w:val="28"/>
          <w:szCs w:val="28"/>
        </w:rPr>
        <w:t>Регионални преброителни центрове на изборните резултат. Това е тема, която започнахме и дискутирахме на наше заседание на 23 март. Имахме представена презентация по отношение на това, как би се организирал изборният процес в такива регионални преброителни центрове. Тук отдясно колегите са донесли на вашето внимание урната, която предлагат за събиране и пренос на бюлетините до регионалния преброителен център. След това те ще обяснят, когато стигнем до тази точка.</w:t>
      </w:r>
    </w:p>
    <w:p>
      <w:pPr>
        <w:pStyle w:val="Normal"/>
        <w:spacing w:lineRule="auto" w:line="360"/>
        <w:ind w:firstLine="900"/>
        <w:jc w:val="both"/>
        <w:rPr>
          <w:sz w:val="28"/>
          <w:szCs w:val="28"/>
        </w:rPr>
      </w:pPr>
      <w:r>
        <w:rPr>
          <w:sz w:val="28"/>
          <w:szCs w:val="28"/>
        </w:rPr>
        <w:t>Електронното гласуване – като тема, която също дебатирахме на предишното заседание с подробна презентация, с всички подвъпроси в тази голяма тема.</w:t>
      </w:r>
    </w:p>
    <w:p>
      <w:pPr>
        <w:pStyle w:val="Normal"/>
        <w:spacing w:lineRule="auto" w:line="360"/>
        <w:ind w:firstLine="900"/>
        <w:jc w:val="both"/>
        <w:rPr>
          <w:sz w:val="28"/>
          <w:szCs w:val="28"/>
        </w:rPr>
      </w:pPr>
      <w:r>
        <w:rPr>
          <w:sz w:val="28"/>
          <w:szCs w:val="28"/>
        </w:rPr>
        <w:t xml:space="preserve">Последната точка за днес е Обжалване на изборните резултати, органи, компетентност, правомощия. Тази тема я дебатираме вече на две заседания във временната комисия с присъствието и участие на господин Константин Пенчев – председател на Върховния административен съд. </w:t>
      </w:r>
    </w:p>
    <w:p>
      <w:pPr>
        <w:pStyle w:val="Normal"/>
        <w:spacing w:lineRule="auto" w:line="360"/>
        <w:ind w:firstLine="900"/>
        <w:jc w:val="both"/>
        <w:rPr>
          <w:sz w:val="28"/>
          <w:szCs w:val="28"/>
        </w:rPr>
      </w:pPr>
      <w:r>
        <w:rPr>
          <w:sz w:val="28"/>
          <w:szCs w:val="28"/>
        </w:rPr>
        <w:t xml:space="preserve">Предлагам ви следния ред за провеждане днес на настоящия дебат и кръгла маса. Предлагам, както и предишната кръгла маса, да се ограничим в изказванията – да бъдат в рамките до 3 минути. Ще ви моля наистина да спазвате регламента, тъй като виждате сами, че имаме много участници, за което благодаря на всички за това, че се отзовахте днес на този дебат който е изключително важен и за нас, хората, на които е възложено да подготвим Изборния кодекс и за цялото общество. </w:t>
      </w:r>
    </w:p>
    <w:p>
      <w:pPr>
        <w:pStyle w:val="Normal"/>
        <w:spacing w:lineRule="auto" w:line="360"/>
        <w:ind w:firstLine="900"/>
        <w:jc w:val="both"/>
        <w:rPr>
          <w:sz w:val="28"/>
          <w:szCs w:val="28"/>
        </w:rPr>
      </w:pPr>
      <w:r>
        <w:rPr>
          <w:sz w:val="28"/>
          <w:szCs w:val="28"/>
        </w:rPr>
        <w:t>Предлагам изказванията да започнат в следния дневен ред по темите. Гражданските организации и неправителственият сектор да имат първи думата, за разлика от предишната кръгла маса, след което - непарламентарно представените партии и коалиции след това да дадем думата на институциите и парламентарно представените партии и коалиции да останем накрая по отделните теми. В тази връзка ще ви предложа да групираме темите така, както са ви раздадени по две:</w:t>
      </w:r>
    </w:p>
    <w:p>
      <w:pPr>
        <w:pStyle w:val="Normal"/>
        <w:spacing w:lineRule="auto" w:line="360"/>
        <w:ind w:firstLine="900"/>
        <w:jc w:val="both"/>
        <w:rPr>
          <w:sz w:val="28"/>
          <w:szCs w:val="28"/>
        </w:rPr>
      </w:pPr>
      <w:r>
        <w:rPr>
          <w:sz w:val="28"/>
          <w:szCs w:val="28"/>
        </w:rPr>
        <w:t>Темата за организиране, провеждане и регламентиране на гласуването в чужбина и Изборната администрация да бъдат с едно общо изказване.</w:t>
      </w:r>
    </w:p>
    <w:p>
      <w:pPr>
        <w:pStyle w:val="Normal"/>
        <w:spacing w:lineRule="auto" w:line="360"/>
        <w:ind w:firstLine="900"/>
        <w:jc w:val="both"/>
        <w:rPr>
          <w:sz w:val="28"/>
          <w:szCs w:val="28"/>
        </w:rPr>
      </w:pPr>
      <w:r>
        <w:rPr>
          <w:sz w:val="28"/>
          <w:szCs w:val="28"/>
        </w:rPr>
        <w:t>Темата за особености при провеждане на местни избори и регистрация на политическите партии и коалиции за участие в отделните видове избори да останат като втора група теми.</w:t>
      </w:r>
    </w:p>
    <w:p>
      <w:pPr>
        <w:pStyle w:val="Normal"/>
        <w:spacing w:lineRule="auto" w:line="360"/>
        <w:ind w:firstLine="900"/>
        <w:jc w:val="both"/>
        <w:rPr>
          <w:sz w:val="28"/>
          <w:szCs w:val="28"/>
        </w:rPr>
      </w:pPr>
      <w:r>
        <w:rPr>
          <w:sz w:val="28"/>
          <w:szCs w:val="28"/>
        </w:rPr>
        <w:t>Регионалните преброителни центрове, електронното гласуване и обжалването да останат като трета група теми и въпроси.</w:t>
      </w:r>
    </w:p>
    <w:p>
      <w:pPr>
        <w:pStyle w:val="Normal"/>
        <w:spacing w:lineRule="auto" w:line="360"/>
        <w:ind w:firstLine="900"/>
        <w:jc w:val="both"/>
        <w:rPr>
          <w:sz w:val="28"/>
          <w:szCs w:val="28"/>
        </w:rPr>
      </w:pPr>
      <w:r>
        <w:rPr>
          <w:sz w:val="28"/>
          <w:szCs w:val="28"/>
        </w:rPr>
        <w:t>Преди да пристъпим към дневния ред, ще си позволя да дам думата на Председателя на Народното събрание. Госпожо Председател, заповядайте!</w:t>
      </w:r>
    </w:p>
    <w:p>
      <w:pPr>
        <w:pStyle w:val="Normal"/>
        <w:spacing w:lineRule="auto" w:line="360"/>
        <w:ind w:firstLine="900"/>
        <w:jc w:val="both"/>
        <w:rPr/>
      </w:pPr>
      <w:r>
        <w:rPr>
          <w:sz w:val="28"/>
          <w:szCs w:val="28"/>
        </w:rPr>
        <w:t>ПРЕДСЕДАТЕЛ НА НАРОДНОТО СЪБРАНИЕ ГОСПОЖА ЦЕЦКА ЦАЧЕВА: Добър ден на всички участници в кръглата маса и на студентите гости. Приветствам ви с ангажираността ви и съпричастността към тази наистина много голяма тема. За първи път има политическа воля изборното законодателство и групата правоотношения, които са свързани с него да бъдат уредени в нарочен нормативен акт, който по същество не само за юристите, но и за всички, които работят и имат отношение към тази тема, е нелеко предизвикателство.</w:t>
      </w:r>
    </w:p>
    <w:p>
      <w:pPr>
        <w:pStyle w:val="Normal"/>
        <w:spacing w:lineRule="auto" w:line="360"/>
        <w:ind w:firstLine="900"/>
        <w:jc w:val="both"/>
        <w:rPr>
          <w:sz w:val="28"/>
          <w:szCs w:val="28"/>
        </w:rPr>
      </w:pPr>
      <w:r>
        <w:rPr>
          <w:sz w:val="28"/>
          <w:szCs w:val="28"/>
        </w:rPr>
        <w:t>Отчитам голямата по обем работа, която е свършена до момента. Ясно е, че и занапред ще има немалко работа, докато законопроектът стане във вида готов за обсъждане за Народното събрание.</w:t>
      </w:r>
    </w:p>
    <w:p>
      <w:pPr>
        <w:pStyle w:val="Normal"/>
        <w:spacing w:lineRule="auto" w:line="360"/>
        <w:ind w:firstLine="900"/>
        <w:jc w:val="both"/>
        <w:rPr>
          <w:sz w:val="28"/>
          <w:szCs w:val="28"/>
        </w:rPr>
      </w:pPr>
      <w:r>
        <w:rPr>
          <w:sz w:val="28"/>
          <w:szCs w:val="28"/>
        </w:rPr>
        <w:t>Наистина, в дух на откритост, демократичност, всеки един от вас ще има възможност да изкаже своето становище. Държа да заявя, че всяко мнение ще бъде анализирано много подробно, защото истината е, че намеренията на мнозинството и изобщо на парламента като цяло са да се приеме нормативен акт с и при възможност най-голяма подкрепа. Желая ви ползотворна работа! Придържайки се към регламента, който г-жа Фидосова предложи, убедена съм, че усилията на всеки един от вас ще бъдат принос към нелеката задача, която предстои пред народни представители, да обсъдят и приемат един такъв изборен кодекс.</w:t>
      </w:r>
    </w:p>
    <w:p>
      <w:pPr>
        <w:pStyle w:val="Normal"/>
        <w:spacing w:lineRule="auto" w:line="360"/>
        <w:ind w:firstLine="900"/>
        <w:jc w:val="both"/>
        <w:rPr>
          <w:sz w:val="28"/>
          <w:szCs w:val="28"/>
        </w:rPr>
      </w:pPr>
      <w:r>
        <w:rPr>
          <w:sz w:val="28"/>
          <w:szCs w:val="28"/>
        </w:rPr>
        <w:t>Желая ви ползотворна работа!</w:t>
      </w:r>
    </w:p>
    <w:p>
      <w:pPr>
        <w:pStyle w:val="Normal"/>
        <w:spacing w:lineRule="auto" w:line="360"/>
        <w:ind w:firstLine="900"/>
        <w:jc w:val="both"/>
        <w:rPr>
          <w:sz w:val="28"/>
          <w:szCs w:val="28"/>
        </w:rPr>
      </w:pPr>
      <w:r>
        <w:rPr>
          <w:sz w:val="28"/>
          <w:szCs w:val="28"/>
        </w:rPr>
        <w:t>ПРЕДС. ИСКРА ФИДОСОВА: Уважаеми колеги, пристъпваме към темите Организиране, провеждане и регламентиране на гласуването в чужбина и темата за Изборната администрация.</w:t>
      </w:r>
    </w:p>
    <w:p>
      <w:pPr>
        <w:pStyle w:val="Normal"/>
        <w:spacing w:lineRule="auto" w:line="360"/>
        <w:ind w:firstLine="900"/>
        <w:jc w:val="both"/>
        <w:rPr>
          <w:sz w:val="28"/>
          <w:szCs w:val="28"/>
        </w:rPr>
      </w:pPr>
      <w:r>
        <w:rPr>
          <w:sz w:val="28"/>
          <w:szCs w:val="28"/>
        </w:rPr>
        <w:t xml:space="preserve">Заявили са и предварително желание за изказване представители на институциите и на неправителствения сектор. Моля ви, желаещи за изказване? Заповядайте! Ще ви помоля да се представяте на микрофона. </w:t>
      </w:r>
    </w:p>
    <w:p>
      <w:pPr>
        <w:pStyle w:val="Normal"/>
        <w:spacing w:lineRule="auto" w:line="360"/>
        <w:ind w:firstLine="900"/>
        <w:jc w:val="both"/>
        <w:rPr>
          <w:sz w:val="28"/>
          <w:szCs w:val="28"/>
        </w:rPr>
      </w:pPr>
      <w:r>
        <w:rPr>
          <w:sz w:val="28"/>
          <w:szCs w:val="28"/>
        </w:rPr>
        <w:t xml:space="preserve">АНТОНИ ДЕ ЛА РЕА: Аз съм от Асоциация „Гласуване без граници”. Това, което искам да кажа, е нашето мнение относно това дали трябва да има постоянна изборна администрация. Смятаме, че задължително трябва да се направи постоянно работеща изборна администрация по подобие на унгарския модел, където председателят на една такава изборна администрация всъщност е с ранг на министър/зам-министър на правосъдието. Такава една постоянно работеща изборна администрация трябва да започне преди всичко с това, да състави един реален списък на българските гласоподаватели, а не както сегашните 7 милиона и нещо, които смятаме, че са. За нас това е твърде голяма цифра. Смятаме, че в България има 5-6 милиона избиратели, не повече. Тоест, ние трябва да знаем реално колко души гласуват. </w:t>
      </w:r>
    </w:p>
    <w:p>
      <w:pPr>
        <w:pStyle w:val="Normal"/>
        <w:spacing w:lineRule="auto" w:line="360"/>
        <w:ind w:firstLine="900"/>
        <w:jc w:val="both"/>
        <w:rPr>
          <w:sz w:val="28"/>
          <w:szCs w:val="28"/>
        </w:rPr>
      </w:pPr>
      <w:r>
        <w:rPr>
          <w:sz w:val="28"/>
          <w:szCs w:val="28"/>
        </w:rPr>
        <w:t xml:space="preserve">Тази реално работеща изборна администрация трябва да съставя постоянно такъв списък на всички хора, които желаят да гласуват и евентуално да им даде избирателни книжки, за да може по този начин да избегнат двойното гласуване. Всеки желаещ да гласува притежава такава изборна книжка, с която гласува, удря му се печат и той няма право да гласува втори път в този ден. </w:t>
      </w:r>
    </w:p>
    <w:p>
      <w:pPr>
        <w:pStyle w:val="Normal"/>
        <w:spacing w:lineRule="auto" w:line="360"/>
        <w:ind w:firstLine="900"/>
        <w:jc w:val="both"/>
        <w:rPr>
          <w:sz w:val="28"/>
          <w:szCs w:val="28"/>
        </w:rPr>
      </w:pPr>
      <w:r>
        <w:rPr>
          <w:sz w:val="28"/>
          <w:szCs w:val="28"/>
        </w:rPr>
        <w:t>Относно гласуването в чужбина ние, както знаете, имаме доста добре разработена система. Идеята е хубаво да се направи отделен избирателен кръг, в който да се издигат отделни кандидати за хората зад граница.</w:t>
      </w:r>
    </w:p>
    <w:p>
      <w:pPr>
        <w:pStyle w:val="Normal"/>
        <w:spacing w:lineRule="auto" w:line="360"/>
        <w:ind w:firstLine="900"/>
        <w:jc w:val="both"/>
        <w:rPr>
          <w:sz w:val="28"/>
          <w:szCs w:val="28"/>
        </w:rPr>
      </w:pPr>
      <w:r>
        <w:rPr>
          <w:sz w:val="28"/>
          <w:szCs w:val="28"/>
        </w:rPr>
        <w:t>Как да се организират самите секции? При всяко положение ние държим да няма еднопартийни секции зад граница, да няма възможност една партия да прави секции където и да е. Разбира се, ние сме против това, да се ограничава гласуването само в консулства и посолства и държим да се активизират българите зад граница да гласуват, тоест, да се помогне на тях всячески да изразят своето право на глас, защото колкото повече хора гласуват, толкова повече едни малцинства или други малцинства няма да имат възможност да надделеят в едно такова гласуване. Това е, което исках да кажа.</w:t>
      </w:r>
    </w:p>
    <w:p>
      <w:pPr>
        <w:pStyle w:val="Normal"/>
        <w:spacing w:lineRule="auto" w:line="360"/>
        <w:ind w:firstLine="900"/>
        <w:jc w:val="both"/>
        <w:rPr>
          <w:sz w:val="28"/>
          <w:szCs w:val="28"/>
        </w:rPr>
      </w:pPr>
      <w:r>
        <w:rPr>
          <w:sz w:val="28"/>
          <w:szCs w:val="28"/>
        </w:rPr>
        <w:t>ПРЕДС. ИСКРА ФИДОСОВА: Благодаря, господин Де ла Реа. Господин Гарелов, заповядайте!</w:t>
      </w:r>
    </w:p>
    <w:p>
      <w:pPr>
        <w:pStyle w:val="Normal"/>
        <w:spacing w:lineRule="auto" w:line="360"/>
        <w:ind w:firstLine="900"/>
        <w:jc w:val="both"/>
        <w:rPr>
          <w:sz w:val="28"/>
          <w:szCs w:val="28"/>
        </w:rPr>
      </w:pPr>
      <w:r>
        <w:rPr>
          <w:sz w:val="28"/>
          <w:szCs w:val="28"/>
        </w:rPr>
        <w:t xml:space="preserve">ИВАН ГАРЕЛОВ: Аз говоря от името на Експертна група „Инициатива за реформа в избирателната система”, която беше създадена още преди две години. От това, което чухме, разбирам, че в новия Избирателен кодекс, първо, ще бъдат избегнати глупостите от рода на мажоритарния избор и второ, ще бъдат предприети някои положителни стъпки, като преференциалното гласуване - надявам се, да е с достатъчно нисък праг, иначе се обезсмисля. </w:t>
      </w:r>
    </w:p>
    <w:p>
      <w:pPr>
        <w:pStyle w:val="Normal"/>
        <w:spacing w:lineRule="auto" w:line="360"/>
        <w:ind w:firstLine="900"/>
        <w:jc w:val="both"/>
        <w:rPr>
          <w:sz w:val="28"/>
          <w:szCs w:val="28"/>
        </w:rPr>
      </w:pPr>
      <w:r>
        <w:rPr>
          <w:sz w:val="28"/>
          <w:szCs w:val="28"/>
        </w:rPr>
        <w:t>По наше мнение, това е добре, но не е достатъчно. Защо не е достатъчно? Защото като че ли забравихме всичко, което ни се случи на последните избори или смятаме, че след като са на власт по-добрите, това вече няма да се случи.</w:t>
      </w:r>
    </w:p>
    <w:p>
      <w:pPr>
        <w:pStyle w:val="Normal"/>
        <w:spacing w:lineRule="auto" w:line="360"/>
        <w:ind w:firstLine="900"/>
        <w:jc w:val="both"/>
        <w:rPr>
          <w:sz w:val="28"/>
          <w:szCs w:val="28"/>
        </w:rPr>
      </w:pPr>
      <w:r>
        <w:rPr>
          <w:sz w:val="28"/>
          <w:szCs w:val="28"/>
        </w:rPr>
        <w:t>Аз искам да припомня, че където сега се опитваха да спрат СДС от изборите - преди 8 години СДС се опитваше да спре и ДСБ от участие в изборите. Забравихме, че БСП искаше да има праг от 8% за предизборните коалиции, за да спре формиращата се Синя коалиция. Забравихме, че с помощта на свои хора ЦИК се опитаха да спрат от участие в изборите и СДС, партията, изиграла основна роля в установяването на демокрацията у нас. Забравихме срамното, почти комично, но във всички случаи безпринципно спешно стъкмяване на пъстри коалиции, още по-спешното им разпадане и преобразуването им в нови формации. Забравихме в каква безизходица можехме да изпаднем след изборите, ако се бе получил този резултат, който щеше да позволи тогавашните управници да останат на власт, макар и в коалиция с ГЕРБ. Забравихме, че се появи т.нар. корпоративен вот и че цели коалиции се формираха не на базата на идеи, а около богатия спонсор. Забравихме, че социологията стигна до падението да бъде слуга на партийни  интереси. Забравихме, че политиците за пръв път се подиграваха на журналистите за тяхната подкупност. Ако сме забравили всичко това, то пак ще ви се случи.</w:t>
      </w:r>
    </w:p>
    <w:p>
      <w:pPr>
        <w:pStyle w:val="Normal"/>
        <w:spacing w:lineRule="auto" w:line="360"/>
        <w:ind w:firstLine="900"/>
        <w:jc w:val="both"/>
        <w:rPr/>
      </w:pPr>
      <w:r>
        <w:rPr>
          <w:sz w:val="28"/>
          <w:szCs w:val="28"/>
        </w:rPr>
        <w:t>Ето как преди две години с експертите професор Михаил Константинов, професор Драго Драганов, който си тръгна преди малко, Димитър Димитров и Илия Божинов предложихме като един от вариантите за промяна на нашата избирателна система въвеждането на т.нар. бонуси за победителя и втория в изборите, който дава възможност да се избягват безпринципните коалиции и отговорността да се носи от победилата партия.</w:t>
      </w:r>
    </w:p>
    <w:p>
      <w:pPr>
        <w:pStyle w:val="Normal"/>
        <w:spacing w:lineRule="auto" w:line="360"/>
        <w:ind w:firstLine="900"/>
        <w:jc w:val="both"/>
        <w:rPr>
          <w:sz w:val="28"/>
          <w:szCs w:val="28"/>
        </w:rPr>
      </w:pPr>
      <w:r>
        <w:rPr>
          <w:sz w:val="28"/>
          <w:szCs w:val="28"/>
        </w:rPr>
        <w:t xml:space="preserve">Това е едно твърде радикално решение и ние не сме си правили илюзии, че то лесно може да бъде възприето, но се надявахме поне, че може да бъде обсъждано, за да може да влезе в някакви варианти за по-късно обсъждане и въобще да се дискутира в обществото. Съжалявам, че това не стана. Доколкото знам, Михаил Константинов е представил един анализ на неговите агенции, в който това фигурира като едно от основните предложения. Същото направих и аз, същото направи и Драго Драганов. </w:t>
      </w:r>
    </w:p>
    <w:p>
      <w:pPr>
        <w:pStyle w:val="Normal"/>
        <w:spacing w:lineRule="auto" w:line="360"/>
        <w:ind w:firstLine="900"/>
        <w:jc w:val="both"/>
        <w:rPr>
          <w:sz w:val="28"/>
          <w:szCs w:val="28"/>
        </w:rPr>
      </w:pPr>
      <w:r>
        <w:rPr>
          <w:sz w:val="28"/>
          <w:szCs w:val="28"/>
        </w:rPr>
        <w:t>ПРЕДС. ИСКРА ФИДОСОВА: Благодаря, господин Гарелов. Повдигнахте важни теми, на които и ние търсим отговор във всяко едно наше заседание и във временната комисия, и в работните групи, които сформирахме към временната комисия, включително и по отношение на компетентността на ЦИК. Затова едната подтема, която смятам, че е изключително важна, е наистина дали ЦИК да действа като особена юрисдикция, или да остане само регистриращ орган. Това, което изброихте, има връзка именно с тази подтема.</w:t>
      </w:r>
    </w:p>
    <w:p>
      <w:pPr>
        <w:pStyle w:val="Normal"/>
        <w:spacing w:lineRule="auto" w:line="360"/>
        <w:ind w:firstLine="900"/>
        <w:jc w:val="both"/>
        <w:rPr>
          <w:sz w:val="28"/>
          <w:szCs w:val="28"/>
        </w:rPr>
      </w:pPr>
      <w:r>
        <w:rPr>
          <w:sz w:val="28"/>
          <w:szCs w:val="28"/>
        </w:rPr>
        <w:t>Други желаещи за изказване по тези две теми има ли от страна на институциите, на неправителствения сектор, на непарламентарно представените партии? Заповядайте!</w:t>
      </w:r>
    </w:p>
    <w:p>
      <w:pPr>
        <w:pStyle w:val="Normal"/>
        <w:spacing w:lineRule="auto" w:line="360"/>
        <w:ind w:firstLine="900"/>
        <w:jc w:val="both"/>
        <w:rPr>
          <w:sz w:val="28"/>
          <w:szCs w:val="28"/>
        </w:rPr>
      </w:pPr>
      <w:r>
        <w:rPr>
          <w:sz w:val="28"/>
          <w:szCs w:val="28"/>
        </w:rPr>
        <w:t>АНГЕЛ ДЖАМБАЗКИ (ВМРО): Благодаря Ви, госпожо Фидосова. Уважаема госпожо Цачева, уважаеми гости в тази кръгла маса, по двете теми, за които стана дума, първо, мнението на нашата организация е следното. При организирането, провеждането и аргументирането на гласуването в чужбина за нас избирателни секции трябва да се разкриват само в българските дипломатически и консулски представителства. Това ни отличава, разбира се, от позицията на Вашата организация. В това няма нищо лошо, защото с възможността да се разкриват на друго място се губи възможността за контрол върху тях и се получават изкривявания, каквито наложиха български народни представители да се заклеват по два-три пъти в това народно събрание, да влизат, да излизат и т.н.</w:t>
      </w:r>
    </w:p>
    <w:p>
      <w:pPr>
        <w:pStyle w:val="Normal"/>
        <w:spacing w:lineRule="auto" w:line="360"/>
        <w:ind w:firstLine="900"/>
        <w:jc w:val="both"/>
        <w:rPr>
          <w:sz w:val="28"/>
          <w:szCs w:val="28"/>
        </w:rPr>
      </w:pPr>
      <w:r>
        <w:rPr>
          <w:sz w:val="28"/>
          <w:szCs w:val="28"/>
        </w:rPr>
        <w:t>Така че, с оглед на това, да има някаква организация и контрол, само в дипломатически и консулски представителства, само в присъствието на български държавен представител, на представител – дали ще бъде на ЦИК, дали ще бъде на Министерството на външните работи – все едно, но винаги трябва да има един такъв човек.</w:t>
      </w:r>
    </w:p>
    <w:p>
      <w:pPr>
        <w:pStyle w:val="Normal"/>
        <w:spacing w:lineRule="auto" w:line="360"/>
        <w:ind w:firstLine="900"/>
        <w:jc w:val="both"/>
        <w:rPr>
          <w:sz w:val="28"/>
          <w:szCs w:val="28"/>
        </w:rPr>
      </w:pPr>
      <w:r>
        <w:rPr>
          <w:sz w:val="28"/>
          <w:szCs w:val="28"/>
        </w:rPr>
        <w:t>По отношение на изборната администрация, според нас е необходимо ЦИК да бъде постоянно действаща и единна за всички видове избори тъй като понастоящем, доколкото ми е известно, те са поне 3 централни избирателни комисии – със съвпадащ, застъпващ се мандат, а една голяма част от тях се припокриват в състава. Така че това е абсолютно ненужно за нас – разхищение на печати и работно време. Централната избирателна комисия може да бъде спокойно една.</w:t>
      </w:r>
    </w:p>
    <w:p>
      <w:pPr>
        <w:pStyle w:val="Normal"/>
        <w:spacing w:lineRule="auto" w:line="360"/>
        <w:ind w:firstLine="900"/>
        <w:jc w:val="both"/>
        <w:rPr>
          <w:sz w:val="28"/>
          <w:szCs w:val="28"/>
        </w:rPr>
      </w:pPr>
      <w:r>
        <w:rPr>
          <w:sz w:val="28"/>
          <w:szCs w:val="28"/>
        </w:rPr>
        <w:t>По отношение на избирателните списъци. Според нас има една възможност избирателните списъци да бъдат добре изчистени и винаги преди да се проведат избори човекът, който иска да отиде да гласува, трябва да се регистрира. По този начин ще има един-единствен актуален към деня на гласуването избирателен списък и ще отпаднат 5-6 народни представители от ДПС автоматично.</w:t>
      </w:r>
    </w:p>
    <w:p>
      <w:pPr>
        <w:pStyle w:val="Normal"/>
        <w:spacing w:lineRule="auto" w:line="360"/>
        <w:ind w:firstLine="900"/>
        <w:jc w:val="both"/>
        <w:rPr>
          <w:sz w:val="28"/>
          <w:szCs w:val="28"/>
        </w:rPr>
      </w:pPr>
      <w:r>
        <w:rPr>
          <w:sz w:val="28"/>
          <w:szCs w:val="28"/>
        </w:rPr>
        <w:t xml:space="preserve">По отношение на районните и на секционните избирателни комисии мислим, че и там трябва да се въведе принцип на някаква професионализация. Дали ще бъде момент на жури, всички пълнолетни български граждани, които са си платили данъци, осигуровки и каквото още се дължи, да бъдат избирани на случаен принцип, подобен на този, по който в някои държави с обичайно право се избира съдебното жури и да имат мандат, примерно, четири години. Това ще позволи тези хора да бъдат обучени и ще избегне неудобствата в изборния ден на непрекъснатите замени на членове на секционни избирателни комисии, които почти винаги се случват в почти всяко едно населено място. Ще дам пример пак с квотата на ДПС, надявам се да не се сърдят, но в София тяхната квота винаги се преразпределя в последния момент, буквално с който се разхожда в коридора – това всички са го видели и го знаят. </w:t>
      </w:r>
    </w:p>
    <w:p>
      <w:pPr>
        <w:pStyle w:val="Normal"/>
        <w:spacing w:lineRule="auto" w:line="360"/>
        <w:ind w:firstLine="900"/>
        <w:jc w:val="both"/>
        <w:rPr>
          <w:sz w:val="28"/>
          <w:szCs w:val="28"/>
        </w:rPr>
      </w:pPr>
      <w:r>
        <w:rPr>
          <w:sz w:val="28"/>
          <w:szCs w:val="28"/>
        </w:rPr>
        <w:t>Така че ако и тук се въведе някакъв подобен принцип на професионализация, мисля, че ще бъде полезно.</w:t>
      </w:r>
    </w:p>
    <w:p>
      <w:pPr>
        <w:pStyle w:val="Normal"/>
        <w:spacing w:lineRule="auto" w:line="360"/>
        <w:ind w:firstLine="900"/>
        <w:jc w:val="both"/>
        <w:rPr>
          <w:sz w:val="28"/>
          <w:szCs w:val="28"/>
        </w:rPr>
      </w:pPr>
      <w:r>
        <w:rPr>
          <w:sz w:val="28"/>
          <w:szCs w:val="28"/>
        </w:rPr>
        <w:t>По тези теми засега завърших, госпожо Фидосова.</w:t>
      </w:r>
    </w:p>
    <w:p>
      <w:pPr>
        <w:pStyle w:val="Normal"/>
        <w:spacing w:lineRule="auto" w:line="360"/>
        <w:ind w:firstLine="900"/>
        <w:jc w:val="both"/>
        <w:rPr/>
      </w:pPr>
      <w:r>
        <w:rPr>
          <w:sz w:val="28"/>
          <w:szCs w:val="28"/>
        </w:rPr>
        <w:t>ПРЕДС. ИСКРА ФИДОСОВА: Благодаря, господин Джамбазки. Други желаещи за изказване? Заповядайте!</w:t>
      </w:r>
    </w:p>
    <w:p>
      <w:pPr>
        <w:pStyle w:val="Normal"/>
        <w:spacing w:lineRule="auto" w:line="360"/>
        <w:ind w:firstLine="900"/>
        <w:jc w:val="both"/>
        <w:rPr/>
      </w:pPr>
      <w:r>
        <w:rPr>
          <w:sz w:val="28"/>
          <w:szCs w:val="28"/>
        </w:rPr>
        <w:t xml:space="preserve">ХРИСТО ГЕНЕВ (Партия „Зелените”): Здравейте на всички! Относно изборите в чужбина ние смятаме, че с въвеждането на постоянна изборна администрация това ще бъде решено достатъчно добре, независимо дали са в консулства или не в консулства, тъй като постоянната изборна администрация би трябвало да носи съответната отговорност за всякакви нарушения по време на изборния процес. Освен това мислим, че трябва да бъдат въведени постоянно изборни книжа, които да не бъдат променяни всеки път за всеки вид избор, независимо от вида избори. </w:t>
      </w:r>
    </w:p>
    <w:p>
      <w:pPr>
        <w:pStyle w:val="Normal"/>
        <w:spacing w:lineRule="auto" w:line="360"/>
        <w:ind w:firstLine="900"/>
        <w:jc w:val="both"/>
        <w:rPr>
          <w:sz w:val="28"/>
          <w:szCs w:val="28"/>
        </w:rPr>
      </w:pPr>
      <w:r>
        <w:rPr>
          <w:sz w:val="28"/>
          <w:szCs w:val="28"/>
        </w:rPr>
        <w:t>Другото, което нас ни интересува да се случи, в което подкрепяме в известен смисъл колегите от ВМРО, е, че избирателните секции би трябвало също да бъдат постоянни и този принцип никак не е лош за избиране на членове на избирателните секции, защото той на практика дава равнопоставеност на всички български граждани. Разликата е там, че според нас трябва да има и съответния  образователен ценз, така че хората, които влизат там да могат да разбират за какво става дума. Без да обиждам когото и да било, човек с основно образование, платил всичките си данъци, малко трудно ще влезе в една доста сложна материя, каквато е съответният избирателен закон.</w:t>
      </w:r>
    </w:p>
    <w:p>
      <w:pPr>
        <w:pStyle w:val="Normal"/>
        <w:spacing w:lineRule="auto" w:line="360"/>
        <w:ind w:firstLine="900"/>
        <w:jc w:val="both"/>
        <w:rPr>
          <w:sz w:val="28"/>
          <w:szCs w:val="28"/>
        </w:rPr>
      </w:pPr>
      <w:r>
        <w:rPr>
          <w:sz w:val="28"/>
          <w:szCs w:val="28"/>
        </w:rPr>
        <w:t>Освен това, искаме да се повиши прозрачността на работа на изборните администрации, особено бидейки тя постоянна, защото това, което се констатира на изборите до този момент, с цялото ми уважение към хората, които работят там, е, че информацията трябва да я четем през БТА, а не на сайта на ЦИК или на ЦИКМИ. В това отношение районните избирателни комисии доста по-добре работят и доста по-бързо, отколкото ЦИК или ЦИКМИ.</w:t>
      </w:r>
    </w:p>
    <w:p>
      <w:pPr>
        <w:pStyle w:val="Normal"/>
        <w:spacing w:lineRule="auto" w:line="360"/>
        <w:ind w:firstLine="900"/>
        <w:jc w:val="both"/>
        <w:rPr>
          <w:sz w:val="28"/>
          <w:szCs w:val="28"/>
        </w:rPr>
      </w:pPr>
      <w:r>
        <w:rPr>
          <w:sz w:val="28"/>
          <w:szCs w:val="28"/>
        </w:rPr>
        <w:t>Ние бихме желали да въведем динамична регистрация на избирателите, като има и предшестваща такава. Всеки, който иска да бъде избирател, да може да се регистрира, да кажем, година преди изборите, но да оставим възможността на този, който не е успял да реши или е решил в последния момент, да се регистрира в самия изборен ден, като за целта той се регистрира отделно от избирателния списък, за да може да влезе в тази квота на съответните регистрирани избиратели, за да можем евентуално след време да избираме от тези регистрирани избиратели и платили всичките си данъци и такси на държавата и бъдещите членове на секционните комисии.</w:t>
      </w:r>
    </w:p>
    <w:p>
      <w:pPr>
        <w:pStyle w:val="Normal"/>
        <w:spacing w:lineRule="auto" w:line="360"/>
        <w:ind w:firstLine="900"/>
        <w:jc w:val="both"/>
        <w:rPr>
          <w:sz w:val="28"/>
          <w:szCs w:val="28"/>
        </w:rPr>
      </w:pPr>
      <w:r>
        <w:rPr>
          <w:sz w:val="28"/>
          <w:szCs w:val="28"/>
        </w:rPr>
        <w:t>Последното, което на нас ни се иска да се случи, е да направим така за в бъдеще, че санкциите при нарушаване на самия избирателен процес да са достатъчно ефективни, за да възпират последващи такива в самия избирателен ден. Това е от нас засега.</w:t>
      </w:r>
    </w:p>
    <w:p>
      <w:pPr>
        <w:pStyle w:val="Normal"/>
        <w:spacing w:lineRule="auto" w:line="360"/>
        <w:ind w:firstLine="900"/>
        <w:jc w:val="both"/>
        <w:rPr>
          <w:sz w:val="28"/>
          <w:szCs w:val="28"/>
        </w:rPr>
      </w:pPr>
      <w:r>
        <w:rPr>
          <w:sz w:val="28"/>
          <w:szCs w:val="28"/>
        </w:rPr>
        <w:t>Благодаря.</w:t>
      </w:r>
    </w:p>
    <w:p>
      <w:pPr>
        <w:pStyle w:val="Normal"/>
        <w:spacing w:lineRule="auto" w:line="360"/>
        <w:ind w:firstLine="900"/>
        <w:jc w:val="both"/>
        <w:rPr>
          <w:sz w:val="28"/>
          <w:szCs w:val="28"/>
        </w:rPr>
      </w:pPr>
      <w:r>
        <w:rPr>
          <w:sz w:val="28"/>
          <w:szCs w:val="28"/>
        </w:rPr>
        <w:t>ПРЕДС. ИСКРА ФИДОСОВА: Благодаря, господин Генов. Дружи желаещи от представителите на институциите или от неправителствения сектор? Заповядайте!</w:t>
      </w:r>
    </w:p>
    <w:p>
      <w:pPr>
        <w:pStyle w:val="Normal"/>
        <w:spacing w:lineRule="auto" w:line="360"/>
        <w:ind w:firstLine="900"/>
        <w:jc w:val="both"/>
        <w:rPr>
          <w:sz w:val="28"/>
          <w:szCs w:val="28"/>
        </w:rPr>
      </w:pPr>
      <w:r>
        <w:rPr>
          <w:sz w:val="28"/>
          <w:szCs w:val="28"/>
        </w:rPr>
        <w:t xml:space="preserve">ДИАНА КОВАЧЕВА (Асоциация „Прозрачност без граници” и Националното представителство на </w:t>
      </w:r>
      <w:r>
        <w:rPr>
          <w:sz w:val="28"/>
          <w:szCs w:val="28"/>
          <w:lang w:val="en-US"/>
        </w:rPr>
        <w:t xml:space="preserve">Transparency International </w:t>
      </w:r>
      <w:r>
        <w:rPr>
          <w:sz w:val="28"/>
          <w:szCs w:val="28"/>
        </w:rPr>
        <w:t>за България): Бих искала да взема отношение съвсем накратко и да подкрепя колегите, които предложиха създаването на постоянно действаща изборна администрация. Смятаме, че това би било една добра мярка, която, разбира се, би могла да има функции в различни насоки, но най-вече и на първо място, свързани с професионалното избиране на целия изборен процес, така, както и в момента се работи, с поддържането на регистри за избирателите актуализирането на избирателни списъци, актуализиране на списъците на членовете на секционните избирателни комисии, и не на последно място, обучението на членовете на секционни избирателни комисии, районни избирателни комисии и регионални преброителни центрове, естествено, ако изобщо се стигне до приемането на такава мярка. Малко по-късно ще взема отношение и по този въпрос.</w:t>
      </w:r>
    </w:p>
    <w:p>
      <w:pPr>
        <w:pStyle w:val="Normal"/>
        <w:spacing w:lineRule="auto" w:line="360"/>
        <w:ind w:firstLine="900"/>
        <w:jc w:val="both"/>
        <w:rPr/>
      </w:pPr>
      <w:r>
        <w:rPr>
          <w:sz w:val="28"/>
          <w:szCs w:val="28"/>
        </w:rPr>
        <w:t>Не на последно място е още един проблем, който ние установихме в последните осем години, в които наблюдаваме предизборната кампания от гледна точка на прозрачност на тяхното финансиране. Би могла една такава професионална, постоянно действаща изборна администрация да се ангажира с наблюдение на финансирането на предизборните кампании на партиите, на коалициите и кандидатите в хода на самата кампания, тъй като Сметната палата се включва след като вече този процес е приключил, а в много случаи кандидати на партии се обръщат с искане за контрол в хода на самата кампания. Така че, в този смисъл ние подкрепяме предложението за такава една професионална постоянно действаща изборна администрация.</w:t>
      </w:r>
    </w:p>
    <w:p>
      <w:pPr>
        <w:pStyle w:val="Normal"/>
        <w:spacing w:lineRule="auto" w:line="360"/>
        <w:ind w:firstLine="900"/>
        <w:jc w:val="both"/>
        <w:rPr>
          <w:sz w:val="28"/>
          <w:szCs w:val="28"/>
        </w:rPr>
      </w:pPr>
      <w:r>
        <w:rPr>
          <w:sz w:val="28"/>
          <w:szCs w:val="28"/>
        </w:rPr>
        <w:t>Благодаря ви много.</w:t>
      </w:r>
    </w:p>
    <w:p>
      <w:pPr>
        <w:pStyle w:val="Normal"/>
        <w:spacing w:lineRule="auto" w:line="360"/>
        <w:ind w:firstLine="900"/>
        <w:jc w:val="both"/>
        <w:rPr/>
      </w:pPr>
      <w:r>
        <w:rPr>
          <w:sz w:val="28"/>
          <w:szCs w:val="28"/>
        </w:rPr>
        <w:t>ПРЕДС. ИСКРА ФИДОСОВА: Благодаря, госпожо Ковачева. Други желаещи?</w:t>
      </w:r>
    </w:p>
    <w:p>
      <w:pPr>
        <w:pStyle w:val="Normal"/>
        <w:spacing w:lineRule="auto" w:line="360"/>
        <w:ind w:firstLine="900"/>
        <w:jc w:val="both"/>
        <w:rPr>
          <w:sz w:val="28"/>
          <w:szCs w:val="28"/>
        </w:rPr>
      </w:pPr>
      <w:r>
        <w:rPr>
          <w:sz w:val="28"/>
          <w:szCs w:val="28"/>
        </w:rPr>
        <w:t>БОЖИДАР ТОМАЛЕВСКИ: (Партия „Другата България” - партия на българските емигранти) Добър ден на всички! Уважаема госпожо Цачева, уважаема госпожо Фидосова, уважаеми колеги,</w:t>
      </w:r>
    </w:p>
    <w:p>
      <w:pPr>
        <w:pStyle w:val="Normal"/>
        <w:spacing w:lineRule="auto" w:line="360"/>
        <w:ind w:firstLine="900"/>
        <w:jc w:val="both"/>
        <w:rPr>
          <w:sz w:val="28"/>
          <w:szCs w:val="28"/>
        </w:rPr>
      </w:pPr>
      <w:r>
        <w:rPr>
          <w:sz w:val="28"/>
          <w:szCs w:val="28"/>
        </w:rPr>
        <w:t xml:space="preserve">Тук всички засягате едни теми, които са: Единна изборна система или ЦИКМИ, но никой не засяга въпроса за гражданството. Аз мисля, че провеждането на избори в чужбина без да се заличи текст в чл. 3, ал. 2, или именно, „няма друго гражданство”, е невъзможно провеждането на такива по простата причина, че с влизането на Лисабонския договор от </w:t>
        <w:br/>
        <w:t>1 декември всички тук присъстващи имаме двойно гражданство: първото ни е европейско, второто ни е българско; едното не заменя другото.</w:t>
      </w:r>
    </w:p>
    <w:p>
      <w:pPr>
        <w:pStyle w:val="Normal"/>
        <w:spacing w:lineRule="auto" w:line="360"/>
        <w:ind w:firstLine="900"/>
        <w:jc w:val="both"/>
        <w:rPr>
          <w:sz w:val="28"/>
          <w:szCs w:val="28"/>
        </w:rPr>
      </w:pPr>
      <w:r>
        <w:rPr>
          <w:sz w:val="28"/>
          <w:szCs w:val="28"/>
        </w:rPr>
        <w:t xml:space="preserve">Бих искал да фокусирам вашето внимание, че провеждането на избори пак в чужбина, те по някакъв начин трябва да мотивират и стимулират именно българите, живеещи в чужбина, да гласуват. Невъзможността да участват в парламентарния живот на България именно защото имат двойно гражданство мисля, че е нелепо. </w:t>
      </w:r>
    </w:p>
    <w:p>
      <w:pPr>
        <w:pStyle w:val="Normal"/>
        <w:spacing w:lineRule="auto" w:line="360"/>
        <w:ind w:firstLine="900"/>
        <w:jc w:val="both"/>
        <w:rPr>
          <w:sz w:val="28"/>
          <w:szCs w:val="28"/>
        </w:rPr>
      </w:pPr>
      <w:r>
        <w:rPr>
          <w:sz w:val="28"/>
          <w:szCs w:val="28"/>
        </w:rPr>
        <w:t>По повод, както са изразих в самото начало, за постоянно действаща ЦИКМИ, която обединява подкомисиите, ние сме абсолютно за и подкрепяме идеите на колегите и смятаме, че за да бъде персонализирана отговорността и да има мотивация на българите в чужбина да гласуват – знаете, че на последните избори те бяха близо 156 хиляди гласоподаватели, това е един сравнително голям избирателен район, трябва да бъде изведен самостоятелен избирателен район, в който гласовете от чужбина да влизат там. С това подкрепяме именно и „Гласуване без граници”. Това е, което бихме казали засега. Благодаря ви.</w:t>
      </w:r>
    </w:p>
    <w:p>
      <w:pPr>
        <w:pStyle w:val="Normal"/>
        <w:spacing w:lineRule="auto" w:line="360"/>
        <w:ind w:firstLine="900"/>
        <w:jc w:val="both"/>
        <w:rPr>
          <w:sz w:val="28"/>
          <w:szCs w:val="28"/>
        </w:rPr>
      </w:pPr>
      <w:r>
        <w:rPr>
          <w:sz w:val="28"/>
          <w:szCs w:val="28"/>
        </w:rPr>
        <w:t>ПРЕДС. ИСКРА ФИДОСОВА: Благодаря Ви. Други желаещи за изказване от страна на експертите, ако има желаещи, преди да пристъпим към парламентарно представените? Господин Иванов, заповядайте!</w:t>
      </w:r>
    </w:p>
    <w:p>
      <w:pPr>
        <w:pStyle w:val="Normal"/>
        <w:spacing w:lineRule="auto" w:line="360"/>
        <w:ind w:firstLine="900"/>
        <w:jc w:val="both"/>
        <w:rPr>
          <w:sz w:val="28"/>
          <w:szCs w:val="28"/>
        </w:rPr>
      </w:pPr>
      <w:r>
        <w:rPr>
          <w:sz w:val="28"/>
          <w:szCs w:val="28"/>
        </w:rPr>
        <w:t xml:space="preserve">ОРЛИН ИВАНОВ (Централна избирателна комисия): Уважаеми колеги, бих искал да насоча вашето внимание към една, според мен поне, особено важна подтема, която е включена в днешния дневен ред. Това е темата за функционално-юридическата компетентност на Централната избирателна комисия. Струва ми се, че дебатът по този въпрос е доктринален в класическия смисъл на термина. Какво имам предвид? </w:t>
      </w:r>
    </w:p>
    <w:p>
      <w:pPr>
        <w:pStyle w:val="Normal"/>
        <w:spacing w:lineRule="auto" w:line="360"/>
        <w:ind w:firstLine="900"/>
        <w:jc w:val="both"/>
        <w:rPr>
          <w:sz w:val="28"/>
          <w:szCs w:val="28"/>
        </w:rPr>
      </w:pPr>
      <w:r>
        <w:rPr>
          <w:sz w:val="28"/>
          <w:szCs w:val="28"/>
        </w:rPr>
        <w:t>Както беше казал, мисля, господин Гарелов в неговото изказване, на последните парламентарни избори в ЦИК възникна много сериозен дебат относно правомощията на ЦИК при регистрацията на партии и коалиции за участие в изборите и ЦИК беше разделена буквално на две части. Половината от колегите бяха на мнение, че ЦИК следва да изследва доказателствата, представени от съответната партия в тяхната цялост и да ги цени по този начин. Останалите колеги смятаха, че следва да се приложи принципът на нумерос клаузос и да се изследват само документите, посочени изрично в закона. Това доведе до сериозни проблеми и съответно обществен дебат и критика относно работата на ЦИК. Считам, че ЦИК би следвало да получи компетентност на особена юрисдикция с оглед на това, в бъдеще да бъдат избягвани подобни проблеми, а също и да бъде намалена съответно дейността на Върховния административен съд при подобни казуси.</w:t>
      </w:r>
    </w:p>
    <w:p>
      <w:pPr>
        <w:pStyle w:val="Normal"/>
        <w:spacing w:lineRule="auto" w:line="360"/>
        <w:ind w:firstLine="900"/>
        <w:jc w:val="both"/>
        <w:rPr>
          <w:sz w:val="28"/>
          <w:szCs w:val="28"/>
        </w:rPr>
      </w:pPr>
      <w:r>
        <w:rPr>
          <w:sz w:val="28"/>
          <w:szCs w:val="28"/>
        </w:rPr>
        <w:t>Благодаря.</w:t>
      </w:r>
    </w:p>
    <w:p>
      <w:pPr>
        <w:pStyle w:val="Normal"/>
        <w:spacing w:lineRule="auto" w:line="360"/>
        <w:ind w:firstLine="900"/>
        <w:jc w:val="both"/>
        <w:rPr>
          <w:sz w:val="28"/>
          <w:szCs w:val="28"/>
        </w:rPr>
      </w:pPr>
      <w:r>
        <w:rPr>
          <w:sz w:val="28"/>
          <w:szCs w:val="28"/>
        </w:rPr>
        <w:t>ПРЕДС. ИСКРА ФИДОСОВА: Благодаря, господин Иванов.</w:t>
      </w:r>
    </w:p>
    <w:p>
      <w:pPr>
        <w:pStyle w:val="Normal"/>
        <w:spacing w:lineRule="auto" w:line="360"/>
        <w:ind w:firstLine="900"/>
        <w:jc w:val="both"/>
        <w:rPr>
          <w:sz w:val="28"/>
          <w:szCs w:val="28"/>
        </w:rPr>
      </w:pPr>
      <w:r>
        <w:rPr>
          <w:sz w:val="28"/>
          <w:szCs w:val="28"/>
        </w:rPr>
        <w:t>Професор Константинов, заповядайте!</w:t>
      </w:r>
    </w:p>
    <w:p>
      <w:pPr>
        <w:pStyle w:val="Normal"/>
        <w:spacing w:lineRule="auto" w:line="360"/>
        <w:ind w:firstLine="900"/>
        <w:jc w:val="both"/>
        <w:rPr>
          <w:sz w:val="28"/>
          <w:szCs w:val="28"/>
        </w:rPr>
      </w:pPr>
      <w:r>
        <w:rPr>
          <w:sz w:val="28"/>
          <w:szCs w:val="28"/>
        </w:rPr>
        <w:t xml:space="preserve">МИХАИЛ КОНСТАНТИНОВ: Благодаря, госпожо Председател. Аз също смятам, че под някаква форма постоянна изборна администрация е необходима. За това, как тя би могла да изглежда, от какво да се състои, как да се избира, назначава и т.н., известна идея може да се получи от един проектозакон за постоянната изборна администрация, който може да бъде намерен лесно в мрежата. </w:t>
      </w:r>
    </w:p>
    <w:p>
      <w:pPr>
        <w:pStyle w:val="Normal"/>
        <w:spacing w:lineRule="auto" w:line="360"/>
        <w:ind w:firstLine="900"/>
        <w:jc w:val="both"/>
        <w:rPr/>
      </w:pPr>
      <w:r>
        <w:rPr>
          <w:sz w:val="28"/>
          <w:szCs w:val="28"/>
        </w:rPr>
        <w:t xml:space="preserve">Има още едно интересно съображение, което е в полза на създаването на единна изборна и то е следното. Догодина в края на месец октомври ни предстоят два избора. Тези избори се срещат заедно точно на 20 години. Това са малкото избори, които по принцип имат фиксирана дата: президентските и местните избори - не дай си Боже, разбира се, с президента да се случи нещо, може и по-рано да има избори, но по принцип това са избори които – едните са на четири години, другите са на пет години. Четири по пет е 20. Това е периодът, с който ние ще срещаме заедно изборите. Отсега мога да ви кажа, че през 2031 г. ще имаме отново тези два избора. </w:t>
      </w:r>
    </w:p>
    <w:p>
      <w:pPr>
        <w:pStyle w:val="Normal"/>
        <w:spacing w:lineRule="auto" w:line="360"/>
        <w:ind w:firstLine="900"/>
        <w:jc w:val="both"/>
        <w:rPr>
          <w:sz w:val="28"/>
          <w:szCs w:val="28"/>
        </w:rPr>
      </w:pPr>
      <w:r>
        <w:rPr>
          <w:sz w:val="28"/>
          <w:szCs w:val="28"/>
        </w:rPr>
        <w:t>Докато миналата 2009 г. можеше да се спори дали изборите да са две в едно или поотделно, според мен се взе лошото решение да бъдат поотделно, няма никакво съмнение за мен като специалист по избори, че няма как в рамките на 4-5 дена, както е по закон, да произведем два различни избора. Хората ще ни се смеят, на единия от двата няма да отидат. Само за сведение, в европейските държави когато срокът между два избора се приближава на по-малко от 3 месеца, те сливат изборите. Това, разбира се, не значи, че веднага се прекъсва един мандат. Ако се наложи сливане на избори по такава причина, новоизбраният орган встъпва тогава, когато изтече мандатът на предходния избран, така че тук няма никакъв проблем. Нали не си представяте, че догодина два различни ЦИК-а, две различни  системи, съответно от районна и общинска комисии и две различни системи от секционни комисии ще произведат тези два избора. Изборите трябва да бъдат в едно и, естествено, трябва да ги произведе една и съща изборна администрация. Нека да мислим и за такива чисто прагматични неща в допълнение на всички тези полезни неща, които вече чухме.</w:t>
      </w:r>
    </w:p>
    <w:p>
      <w:pPr>
        <w:pStyle w:val="Normal"/>
        <w:spacing w:lineRule="auto" w:line="360"/>
        <w:ind w:firstLine="900"/>
        <w:jc w:val="both"/>
        <w:rPr>
          <w:sz w:val="28"/>
          <w:szCs w:val="28"/>
        </w:rPr>
      </w:pPr>
      <w:r>
        <w:rPr>
          <w:sz w:val="28"/>
          <w:szCs w:val="28"/>
        </w:rPr>
        <w:t>Благодаря ви.</w:t>
      </w:r>
    </w:p>
    <w:p>
      <w:pPr>
        <w:pStyle w:val="Normal"/>
        <w:spacing w:lineRule="auto" w:line="360"/>
        <w:ind w:firstLine="900"/>
        <w:jc w:val="both"/>
        <w:rPr/>
      </w:pPr>
      <w:r>
        <w:rPr>
          <w:sz w:val="28"/>
          <w:szCs w:val="28"/>
        </w:rPr>
        <w:t xml:space="preserve">ПРЕДС. ИСКРА ФИДОСОВА: Благодаря, професор Константинов. Други желаещи? </w:t>
      </w:r>
    </w:p>
    <w:p>
      <w:pPr>
        <w:pStyle w:val="Normal"/>
        <w:spacing w:lineRule="auto" w:line="360"/>
        <w:ind w:firstLine="900"/>
        <w:jc w:val="both"/>
        <w:rPr>
          <w:sz w:val="28"/>
          <w:szCs w:val="28"/>
        </w:rPr>
      </w:pPr>
      <w:r>
        <w:rPr>
          <w:sz w:val="28"/>
          <w:szCs w:val="28"/>
        </w:rPr>
        <w:t>Пристъпваме към парламентарно представените партии в такъв случай. Започваме с най-голямата. От страна на ГЕРБ – господин Лазаров.</w:t>
      </w:r>
    </w:p>
    <w:p>
      <w:pPr>
        <w:pStyle w:val="Normal"/>
        <w:spacing w:lineRule="auto" w:line="360"/>
        <w:ind w:firstLine="900"/>
        <w:jc w:val="both"/>
        <w:rPr>
          <w:sz w:val="28"/>
          <w:szCs w:val="28"/>
        </w:rPr>
      </w:pPr>
      <w:r>
        <w:rPr>
          <w:sz w:val="28"/>
          <w:szCs w:val="28"/>
        </w:rPr>
        <w:t>ДИМИТЪР ЛАЗАРОВ: По отношение на така зададените теми, колеги, по отношение на изборите в чужбина, тук се изразиха мнения, и то доста категорично, а също и на кръглата маса. Аз ще отворя малко темата следва ли, първо, да се провеждат избори в чужбина в Европейския съюз ли само, или извън Европейския съюз. Безспорно, Конституцията дава равни права на всички български граждани, които са в чужбина, да гласуват. Просто го поставям като въпрос, който е дебатиран и е приключил.</w:t>
      </w:r>
    </w:p>
    <w:p>
      <w:pPr>
        <w:pStyle w:val="Normal"/>
        <w:spacing w:lineRule="auto" w:line="360"/>
        <w:ind w:firstLine="900"/>
        <w:jc w:val="both"/>
        <w:rPr>
          <w:sz w:val="28"/>
          <w:szCs w:val="28"/>
        </w:rPr>
      </w:pPr>
      <w:r>
        <w:rPr>
          <w:sz w:val="28"/>
          <w:szCs w:val="28"/>
        </w:rPr>
        <w:t>Тази тема за изборите в чужбина е свързана, разбира се, и с изборната администрация. Те затова са обединени – дали да се провеждат изборите само в сградите където има мисии на българското правителство, или биха могли да бъдат провеждани извън тези сгради, там, където, разбира се, приемащите държави допускат това, а не се допуска гласуване на извън мисиите в Русия, Франция, Канада и Германия. При останалите държави такова гласуване се допуска на принципа на реципрочност, съответно с българската държава.</w:t>
      </w:r>
    </w:p>
    <w:p>
      <w:pPr>
        <w:pStyle w:val="Normal"/>
        <w:spacing w:lineRule="auto" w:line="360"/>
        <w:ind w:firstLine="900"/>
        <w:jc w:val="both"/>
        <w:rPr>
          <w:sz w:val="28"/>
          <w:szCs w:val="28"/>
        </w:rPr>
      </w:pPr>
      <w:r>
        <w:rPr>
          <w:sz w:val="28"/>
          <w:szCs w:val="28"/>
        </w:rPr>
        <w:t>Аз ще ви кажа само едни данни. През 2005 г. в чужбина е имало 344 секции и 75 000 действителни гласа. През 2009 г. е имало със 118 секции по-малко – 274 секции и 153 000 действителни гласа, като секции миналата година в изборите имаше възможност да бъдат откривани и извън мисиите на българската държава. Но това, което всъщност прави впечатление, за което ние сме за, е, че трябва да има много ясни и точни правила, разписани в закона как могат да бъдат разкривани секции, как могат да бъдат провеждани избори. Разбира се, всички сме убедени в тезата, че трябва да бъдат контролирани тези избори в чужбина и най-вече организирани със съдействието на представители на българската държава и евентуално и представители на политически партии.</w:t>
      </w:r>
    </w:p>
    <w:p>
      <w:pPr>
        <w:pStyle w:val="Normal"/>
        <w:spacing w:lineRule="auto" w:line="360"/>
        <w:ind w:firstLine="900"/>
        <w:jc w:val="both"/>
        <w:rPr>
          <w:sz w:val="28"/>
          <w:szCs w:val="28"/>
        </w:rPr>
      </w:pPr>
      <w:r>
        <w:rPr>
          <w:sz w:val="28"/>
          <w:szCs w:val="28"/>
        </w:rPr>
        <w:t xml:space="preserve">Трябва да има задължително участие на държавата и трябва да бъдат сведени до минимум възможностите за определяне на правилата – било то от Централната избирателна комисия или националната, ако приемем, че ще има една избирателна комисия, или да се дава възможност на представители на изпълнителната власт – знаете, миналата година консулите – субективно да преценяват къде могат, защо не могат и как могат да разкриват секции. </w:t>
      </w:r>
    </w:p>
    <w:p>
      <w:pPr>
        <w:pStyle w:val="Normal"/>
        <w:spacing w:lineRule="auto" w:line="360"/>
        <w:ind w:firstLine="900"/>
        <w:jc w:val="both"/>
        <w:rPr>
          <w:sz w:val="28"/>
          <w:szCs w:val="28"/>
        </w:rPr>
      </w:pPr>
      <w:r>
        <w:rPr>
          <w:sz w:val="28"/>
          <w:szCs w:val="28"/>
        </w:rPr>
        <w:t xml:space="preserve">Ние дебатирахме отчасти тези теми. Предстои да вземем решение, но общото, около което се обединяваме, е, че българските граждани в чужбина могат да гласуват не само в рамките на Европейския съюз – това е конституционно закрепено право, съответно, че това гласуване – неговата подготовка, провеждането и обявяването на резултатите трябва да бъдат с активното участие и съдействие на българската държава, защото тя не бива да се дезинтересира и да предоставя тази възможност на други организации. </w:t>
      </w:r>
    </w:p>
    <w:p>
      <w:pPr>
        <w:pStyle w:val="Normal"/>
        <w:spacing w:lineRule="auto" w:line="360"/>
        <w:ind w:firstLine="900"/>
        <w:jc w:val="both"/>
        <w:rPr>
          <w:sz w:val="28"/>
          <w:szCs w:val="28"/>
        </w:rPr>
      </w:pPr>
      <w:r>
        <w:rPr>
          <w:sz w:val="28"/>
          <w:szCs w:val="28"/>
        </w:rPr>
        <w:t>Другата основна тема, която беше повдигната и тук, е следва ли да има отделна листа за българските граждани, които живеят в чужбина, за да се знае, че те имат свои представители, избрани от българите в чужбина в националния парламента, евентуално в Европарламента - няма как, просто ние сме на едно.</w:t>
      </w:r>
    </w:p>
    <w:p>
      <w:pPr>
        <w:pStyle w:val="Normal"/>
        <w:spacing w:lineRule="auto" w:line="360"/>
        <w:ind w:firstLine="900"/>
        <w:jc w:val="both"/>
        <w:rPr>
          <w:sz w:val="28"/>
          <w:szCs w:val="28"/>
        </w:rPr>
      </w:pPr>
      <w:r>
        <w:rPr>
          <w:sz w:val="28"/>
          <w:szCs w:val="28"/>
        </w:rPr>
        <w:t xml:space="preserve">По отношение на изборната администрация дебатът, който водехме с колегите във временната комисия, мисля, че се обединихме, че в момента централните изборни органи са три, което е излишно – те на практика са и постоянно действащи, защото, особено ЦИКМИ, а и ЦИК, когато се провеждат избори,  те действат. </w:t>
      </w:r>
    </w:p>
    <w:p>
      <w:pPr>
        <w:pStyle w:val="Normal"/>
        <w:spacing w:lineRule="auto" w:line="360"/>
        <w:ind w:firstLine="900"/>
        <w:jc w:val="both"/>
        <w:rPr/>
      </w:pPr>
      <w:r>
        <w:rPr>
          <w:sz w:val="28"/>
          <w:szCs w:val="28"/>
        </w:rPr>
        <w:t xml:space="preserve">Донякъде с част от колегите сме се обединили около темата, че би могло да има постоянно действаща изборна администрация, не, разбира се, в пълния обем – още сме на тази фаза, обсъждаме нещата – изцяло национален орган да бъде постоянно действащ, но би могло да се мисли в рамките на 4, 5 или 6 членове на тази изборна администрация професионалисти да бъдат постоянно действащи надолу на ниво РИК и евентуално общински избирателни комисии - още не сме стигнали до това окончателно детайлизиране  - и те да подготвят изборите, защото изборите вървят по фаза подготовка, провеждане и отчитане на резултатите. И за да приключа и да се вместя във времето, съответно и за избирателните списъци – евентуално уведомяване на гражданите, имащи право да гласуват или издаване на съответно удостоверение, но за да има и приемственост в тази изборна администрация, естествено, задължително е да има и представители на политическите партии в тази изборна администрация. </w:t>
      </w:r>
    </w:p>
    <w:p>
      <w:pPr>
        <w:pStyle w:val="Normal"/>
        <w:spacing w:lineRule="auto" w:line="360"/>
        <w:ind w:firstLine="900"/>
        <w:jc w:val="both"/>
        <w:rPr>
          <w:sz w:val="28"/>
          <w:szCs w:val="28"/>
        </w:rPr>
      </w:pPr>
      <w:r>
        <w:rPr>
          <w:sz w:val="28"/>
          <w:szCs w:val="28"/>
        </w:rPr>
        <w:t>Благодаря Ви.</w:t>
      </w:r>
    </w:p>
    <w:p>
      <w:pPr>
        <w:pStyle w:val="Normal"/>
        <w:spacing w:lineRule="auto" w:line="360"/>
        <w:ind w:firstLine="900"/>
        <w:jc w:val="both"/>
        <w:rPr>
          <w:sz w:val="28"/>
          <w:szCs w:val="28"/>
        </w:rPr>
      </w:pPr>
      <w:r>
        <w:rPr>
          <w:sz w:val="28"/>
          <w:szCs w:val="28"/>
        </w:rPr>
        <w:t>ПРЕДС. ИСКРА ФИДОСОВА: Благодаря Ви, господин Лазаров. От парламентарната група на Коалиция за България – госпожа Манолова.</w:t>
      </w:r>
    </w:p>
    <w:p>
      <w:pPr>
        <w:pStyle w:val="Normal"/>
        <w:spacing w:lineRule="auto" w:line="360"/>
        <w:ind w:firstLine="900"/>
        <w:jc w:val="both"/>
        <w:rPr/>
      </w:pPr>
      <w:r>
        <w:rPr>
          <w:sz w:val="28"/>
          <w:szCs w:val="28"/>
        </w:rPr>
        <w:t xml:space="preserve">МАЯ МАНОЛОВА: Като че ли по темата за възможностите и участието на българските граждани, които живеят в чужбина, в национални избори няма спорове. Всички парламентарни групи сме на мнение, че трябва да бъде осигурено правото и възможността на българските граждани да упражнят правото си на глас. Естествено, предвид констатираните нарушения в последните проведени избори, би следвало да се прецизират и правилата за образуване на избирателни секции в чужбина и контрола върху провеждането на самия изборен процес. Но тук бих искала да ви обърна внимание, че темите които касаят изборното законодателство, са взаимно свързани и едно решение, което касае една тема, е пряко свързано с решенията по другите теми. </w:t>
      </w:r>
    </w:p>
    <w:p>
      <w:pPr>
        <w:pStyle w:val="Normal"/>
        <w:spacing w:lineRule="auto" w:line="360"/>
        <w:ind w:firstLine="900"/>
        <w:jc w:val="both"/>
        <w:rPr>
          <w:sz w:val="28"/>
          <w:szCs w:val="28"/>
        </w:rPr>
      </w:pPr>
      <w:r>
        <w:rPr>
          <w:sz w:val="28"/>
          <w:szCs w:val="28"/>
        </w:rPr>
        <w:t>Сега чух, че господин Лазаров каза, че е необходимо участие на представители на държавата в избирателните секции – нещо което на пръв поглед е безспорно и се подкрепя. Да, необходимо е освен участие на представители на държавата, да се даде възможност и за наблюдатели, представители на различните политически партии да участват в изборния процес, но идеята за засилено участие на представители на държавата в провеждането на изборите е в противоречие с лансираната идея, отново от управляващите, да се въведе електронното гласуване, което да започне именно от изборите в чужбина. Съгласете се, че тогава, когато се даде възможност на българските граждани, които са в чужбина да гласуват по електронен начин, това не съответства с изискването да се осъществи строг контрол по отношение на това, как точно те упражняват правото си на глас.</w:t>
      </w:r>
    </w:p>
    <w:p>
      <w:pPr>
        <w:pStyle w:val="Normal"/>
        <w:spacing w:lineRule="auto" w:line="360"/>
        <w:ind w:firstLine="900"/>
        <w:jc w:val="both"/>
        <w:rPr/>
      </w:pPr>
      <w:r>
        <w:rPr>
          <w:sz w:val="28"/>
          <w:szCs w:val="28"/>
        </w:rPr>
        <w:t>Този проблем също така е тясно свързан и с проблема за изготвянето на избирателните списъци, защото на практика това е същностният проблем – кои от българските граждани, които живеят в чужбина, имат право да упражнят правото си на глас и как са го упражнили – дали не съответстват на това, което е разписано в протоколите в секционните избирателни комисии. Така че това са въпросите. Даже по една тема, която на пръв поглед е изолирана и самостоятелна, се вижда, че самите решения трябва да се преценяват във взаимна връзка помежду си, така че едно от новите решения в изборния кодекс да не противоречи на решения по други теми.</w:t>
      </w:r>
    </w:p>
    <w:p>
      <w:pPr>
        <w:pStyle w:val="Normal"/>
        <w:spacing w:lineRule="auto" w:line="360"/>
        <w:ind w:firstLine="900"/>
        <w:jc w:val="both"/>
        <w:rPr/>
      </w:pPr>
      <w:r>
        <w:rPr>
          <w:sz w:val="28"/>
          <w:szCs w:val="28"/>
        </w:rPr>
        <w:t>Що се касае до изборната администрация, ние заявихме, че сме категорично против създаването на постоянна изборна администрация и бих казала, че в предишния парламент това също беше една от лансираните теми. Но тогава представителите на Тройната коалиция не се изкушихме от възможността да назначаваме администрация и по този начин да подменим един .принцип, който мисля, че е доказал своето положително влияние върху изборите а именно, възможността представители на различните политически партии да участват в работата на изборните комисии - от секционните до Централната избирателна комисия. Сега като че ли се правят опити да се подмени тази възможност на политическите партии да наблюдават изборния процес и да участват в неговото провеждане, защото няма по-политически процес от изборния процес. Даже на едно от заседанията на комисията, която работи Избирателния кодекс, беше лансирана идеята в секционните избирателни комисии председателят и секретарят да бъдат назначаеми, те да бъдат държавни служители или представители на съдебната система, или, забележете на МВР, и това - в комбинация с възможността за въвеждане на регионални преброителни центрове, което означава и правомощия да боравят с избирателните списъци с изборните книжа, с бюлетините, с урните, с тяхното транспортиране само на представители на държавата.</w:t>
      </w:r>
    </w:p>
    <w:p>
      <w:pPr>
        <w:pStyle w:val="Normal"/>
        <w:spacing w:lineRule="auto" w:line="360"/>
        <w:ind w:firstLine="900"/>
        <w:jc w:val="both"/>
        <w:rPr>
          <w:sz w:val="28"/>
          <w:szCs w:val="28"/>
        </w:rPr>
      </w:pPr>
      <w:r>
        <w:rPr>
          <w:sz w:val="28"/>
          <w:szCs w:val="28"/>
        </w:rPr>
        <w:t>Категорично сме против всички опити да бъде подменен съставът на избирателните комисии, като се започне от най-ниското до най-високото ниво. Тук единственото, което искаме да отбележим е, че ако управляващите искат да бъдат последователни в идеята си за съкращаване на администрации и свиване на разходи, е безумно да се направи постоянна изборна администрация, която да има правомощия от избори на избори. Кажете ми какво ще правят тези хора, ако са ангажирани постоянно в периода между два вида избори?</w:t>
      </w:r>
    </w:p>
    <w:p>
      <w:pPr>
        <w:pStyle w:val="Normal"/>
        <w:spacing w:lineRule="auto" w:line="360"/>
        <w:ind w:firstLine="900"/>
        <w:jc w:val="both"/>
        <w:rPr>
          <w:sz w:val="28"/>
          <w:szCs w:val="28"/>
        </w:rPr>
      </w:pPr>
      <w:r>
        <w:rPr>
          <w:sz w:val="28"/>
          <w:szCs w:val="28"/>
        </w:rPr>
        <w:t>ПРЕДС. ИСКРА ФИДОСОВА: Благодаря, госпожо Манолова. От ДПС – господин Осман.</w:t>
      </w:r>
    </w:p>
    <w:p>
      <w:pPr>
        <w:pStyle w:val="Normal"/>
        <w:spacing w:lineRule="auto" w:line="360"/>
        <w:ind w:firstLine="900"/>
        <w:jc w:val="both"/>
        <w:rPr>
          <w:sz w:val="28"/>
          <w:szCs w:val="28"/>
        </w:rPr>
      </w:pPr>
      <w:r>
        <w:rPr>
          <w:sz w:val="28"/>
          <w:szCs w:val="28"/>
        </w:rPr>
        <w:t>РЕМЗИ ОСМАН: Госпожо Председател, дами и господа, за гласуването в чужбина мисля, че и преждеговорившите казаха, че трябва да бъде приоритет на всяко правителство, на всеки парламент да направи максималното българските граждани в чужбина да не се почувстват отблъснати, а точно обратното, ние трябва да се стремим да поддържаме една топла връзка с всички емигранти в чужбина. В нашата парламентарна група смятаме, че гласуването не може да се ограничи само в Европейския съюз. Това е една противоконституционна идея. Напротив, точно обратното, трябва да има едни строг контрол, ангажимента на държавата, на всички политически сили за стимулиране гласуването в чужбина и тези наши емигранти в чужбина да не се почувстват отблъснати от своята родина.</w:t>
      </w:r>
    </w:p>
    <w:p>
      <w:pPr>
        <w:pStyle w:val="Normal"/>
        <w:spacing w:lineRule="auto" w:line="360"/>
        <w:ind w:firstLine="900"/>
        <w:jc w:val="both"/>
        <w:rPr>
          <w:sz w:val="28"/>
          <w:szCs w:val="28"/>
        </w:rPr>
      </w:pPr>
      <w:r>
        <w:rPr>
          <w:sz w:val="28"/>
          <w:szCs w:val="28"/>
        </w:rPr>
        <w:t>Всички казваме, че около 1,5 милиона българи живеят в чужбина. Задължението на нас като политици е да направим максималното, както преди малко и  тази подкрепа направиха и някои представители на неправителствени организации и извънпарламентарно представени сили, че всяко затрудняване в изборния процес за участието на българските граждани в чужбина да участват в изборите не е добре. Нито един от тях не е прекъснал своята връзка с родината си и нашето задължение е наистина да ги стимулираме да участват в изборите.</w:t>
      </w:r>
    </w:p>
    <w:p>
      <w:pPr>
        <w:pStyle w:val="Normal"/>
        <w:spacing w:lineRule="auto" w:line="360"/>
        <w:ind w:firstLine="900"/>
        <w:jc w:val="both"/>
        <w:rPr>
          <w:sz w:val="28"/>
          <w:szCs w:val="28"/>
        </w:rPr>
      </w:pPr>
      <w:r>
        <w:rPr>
          <w:sz w:val="28"/>
          <w:szCs w:val="28"/>
        </w:rPr>
        <w:t>Оттам нататък, дали е възможно в секционните избирателни комисии в чужбина само с представители на държавата, дали само с представители на политическите сили, то и сега ангажиментът на държавата е да следи съответния ред. Мисля, че и някои от преждеговорившите казаха, че само с представители на държавата не е възможно да се откриват достатъчно секции в чужбина където и да е било. Министерството на външните работи винаги се оправдават, че бюджетът не им стига и не могат да командироват свои представители. Трябва да си зададем този въпрос, но трябва да търсим и отговор на въпроса. По тази тема, госпожо Председател, още веднъж заявявам, че ние сме за либерален режим, както си е било и досега. Разбира се, винаги трябва да има строг контрол. Винаги сме били привърженици да има и строги санкции за всеки, който нарушава избирателния процес.</w:t>
      </w:r>
    </w:p>
    <w:p>
      <w:pPr>
        <w:pStyle w:val="Normal"/>
        <w:spacing w:lineRule="auto" w:line="360"/>
        <w:ind w:firstLine="900"/>
        <w:jc w:val="both"/>
        <w:rPr>
          <w:sz w:val="28"/>
          <w:szCs w:val="28"/>
        </w:rPr>
      </w:pPr>
      <w:r>
        <w:rPr>
          <w:sz w:val="28"/>
          <w:szCs w:val="28"/>
        </w:rPr>
        <w:t xml:space="preserve">Що се касае до изборната администрация, досега и в заседанията на комисията идеята за постоянна изборна администрация и в различните работни групи се развива, но все още няма яснота какви функции ще има тази постоянна изборна администрация. Има предложение. Опасявам се, че когато ние не знаем какви точно ще бъдат функциите на тази постоянна изборна администрация, няма да допринесе нищо по-добро  от сегашното законодателство. Тоест предлагайки нещо тези колеги, които предлагат, ние трябва да имаме яснота точно какво се предлага. </w:t>
      </w:r>
    </w:p>
    <w:p>
      <w:pPr>
        <w:pStyle w:val="Normal"/>
        <w:spacing w:lineRule="auto" w:line="360"/>
        <w:ind w:firstLine="900"/>
        <w:jc w:val="both"/>
        <w:rPr/>
      </w:pPr>
      <w:r>
        <w:rPr>
          <w:sz w:val="28"/>
          <w:szCs w:val="28"/>
        </w:rPr>
        <w:t xml:space="preserve">По време на дискусията на предишните заседания в комисията и в работните групи бяха изтъкнати много такива идеи, включително до крайност. Аз се изумих тогава. Хора, които не познават системата на министерствата на съответните вътрешни работи на съответните държави предлагат техни представители още малко да оглавят и да ръководят цялата предизборна процедура по време на изборния ден. Тоест, да не стане така, че предлагайки една постоянна изборна администрация, да не се стремим, някой да иска да контролира целия изборен процес чрез тази постоянна изборна администрация. Ние лично се притесняваме. </w:t>
      </w:r>
    </w:p>
    <w:p>
      <w:pPr>
        <w:pStyle w:val="Normal"/>
        <w:spacing w:lineRule="auto" w:line="360"/>
        <w:ind w:firstLine="900"/>
        <w:jc w:val="both"/>
        <w:rPr>
          <w:sz w:val="28"/>
          <w:szCs w:val="28"/>
        </w:rPr>
      </w:pPr>
      <w:r>
        <w:rPr>
          <w:sz w:val="28"/>
          <w:szCs w:val="28"/>
        </w:rPr>
        <w:t xml:space="preserve">По-важното е друго. Каквато и да е изборна комисия, когато се избира от Народното събрание, всички политически сили са представени в тези избирателни комисии. В тези избирателни комисии, които са избрани от Народното събрание или са утвърдени от президента, горе-долу се постига един консенсус между политическите сили, включително и с извънпарламентарно представените сили. Практиката показва, че на последните избори, на по-предишните избори винаги е имало представители на извънпарламентарно представените сили в тези комисии. </w:t>
      </w:r>
    </w:p>
    <w:p>
      <w:pPr>
        <w:pStyle w:val="Normal"/>
        <w:spacing w:lineRule="auto" w:line="360"/>
        <w:ind w:firstLine="900"/>
        <w:jc w:val="both"/>
        <w:rPr/>
      </w:pPr>
      <w:r>
        <w:rPr>
          <w:sz w:val="28"/>
          <w:szCs w:val="28"/>
        </w:rPr>
        <w:t>Друг е въпросът оттам нататък, че и сега изборните комисии са постоянно действащи. За самия контрол и самата подготовка аз не се опасявам, че в този изборен процес не може да се подготвят членовете на избирателните комисии. Винаги има какво да се желае, винаги може да се направи по-добро в сравнение с предишното, но докато няма яснота какво ще правят тези служители, за какво ще отговарят, ние не бихме подкрепили създаването на една постоянна изборна администрация. Въпросът е дискусионен, но трябва да видим точно и много ясно идеята какво ще правим.</w:t>
      </w:r>
    </w:p>
    <w:p>
      <w:pPr>
        <w:pStyle w:val="Normal"/>
        <w:spacing w:lineRule="auto" w:line="360"/>
        <w:ind w:firstLine="900"/>
        <w:jc w:val="both"/>
        <w:rPr>
          <w:sz w:val="28"/>
          <w:szCs w:val="28"/>
        </w:rPr>
      </w:pPr>
      <w:r>
        <w:rPr>
          <w:sz w:val="28"/>
          <w:szCs w:val="28"/>
        </w:rPr>
        <w:t>Благодаря Ви.</w:t>
      </w:r>
    </w:p>
    <w:p>
      <w:pPr>
        <w:pStyle w:val="Normal"/>
        <w:spacing w:lineRule="auto" w:line="360"/>
        <w:ind w:firstLine="900"/>
        <w:jc w:val="both"/>
        <w:rPr>
          <w:sz w:val="28"/>
          <w:szCs w:val="28"/>
        </w:rPr>
      </w:pPr>
      <w:r>
        <w:rPr>
          <w:sz w:val="28"/>
          <w:szCs w:val="28"/>
        </w:rPr>
        <w:t>ПРЕДС. ИСКРА ФИДОСОВА: Благодаря, господин Осман. От партия „Атака” – господин Стоянова, заповядайте!</w:t>
      </w:r>
    </w:p>
    <w:p>
      <w:pPr>
        <w:pStyle w:val="Normal"/>
        <w:spacing w:lineRule="auto" w:line="360"/>
        <w:ind w:firstLine="900"/>
        <w:jc w:val="both"/>
        <w:rPr/>
      </w:pPr>
      <w:r>
        <w:rPr>
          <w:sz w:val="28"/>
          <w:szCs w:val="28"/>
        </w:rPr>
        <w:t xml:space="preserve">ДИМИТЪР СТОЯНОВ: Благодаря, госпожо Фидосова. Аз, първо, искам да отправя една критика към госпожа Манолова да не си позволява да се изказва от името на други парламентарни сили и да обяснява, че едва ли не е имало какво мислели други парламентарни сили. Това, което тя каза, не е така. Партия „Атака” има последователно дълго утвърдена традиция от гледна точка на регламентирането на изборите в чужбина. Ние имаме позиция, от която не отстъпваме. Ние се заявявали тази наша позиция ясно достатъчно много пъти. Тя е, че избори в чужбина трябва да бъдат провеждани единствено и само в рамките на държавите членки на Европейския съюз. Защо? </w:t>
      </w:r>
    </w:p>
    <w:p>
      <w:pPr>
        <w:pStyle w:val="Normal"/>
        <w:spacing w:lineRule="auto" w:line="360"/>
        <w:ind w:firstLine="900"/>
        <w:jc w:val="both"/>
        <w:rPr>
          <w:sz w:val="28"/>
          <w:szCs w:val="28"/>
        </w:rPr>
      </w:pPr>
      <w:r>
        <w:rPr>
          <w:sz w:val="28"/>
          <w:szCs w:val="28"/>
        </w:rPr>
        <w:t xml:space="preserve">Както каза господин Лазаров, на последните избори за народни представители, проведени миналата година, са гласували 153 000 българи в чужбина, малко повече, но да ги закръглим на 150 000. От тях 100 000 са гласувалите в нашата южна съседка Република Турция. Както знаете с тези 100 000 гласа, подадени в Република Турция, имаше изключителни проблеми и затруднения заради огромни, многобройни изборни нарушения. Всъщност в Република Турция на практика - това, което беше доказано от специална парламентарна комисия, наложи се да бъде създадена специална парламентарна комисия, която да разследва тези изборни нарушения, - която установи, че там практически се е водил един незаконен процес на избори. Това становище на парламентарната комисия беше потвърдено от Конституционния съд, който касира близо 20% от подадените гласове само защото за тези 20% успяха да се намерят доказателства, че са подадени по незаконен начин. </w:t>
      </w:r>
    </w:p>
    <w:p>
      <w:pPr>
        <w:pStyle w:val="Normal"/>
        <w:spacing w:lineRule="auto" w:line="360"/>
        <w:ind w:firstLine="900"/>
        <w:jc w:val="both"/>
        <w:rPr>
          <w:sz w:val="28"/>
          <w:szCs w:val="28"/>
        </w:rPr>
      </w:pPr>
      <w:r>
        <w:rPr>
          <w:sz w:val="28"/>
          <w:szCs w:val="28"/>
        </w:rPr>
        <w:t xml:space="preserve">Партия „Атака” е против това да се формират избирателни секции с по 2 000 – 3 000 избиратели, в които да се тъпчат бюлетини в урните, основно за една единствена политическа сила, едва ли не на 15-20 секунди да има подаден глас. Това е дефект в изборната система, който ние виждаме отново и отново той става все по-лош и все по-лош. Единственият начин това да бъде прекратено е този дефект да бъде отрязан, гнилото да бъде отрязано докрай и да бъде премахнато, защото това създава изключително негативни тенденции в българското  общество., защото това създава отчаянието на българските граждани, които казват: „Ние спазваме закона, отиваме до урните – така, както е по закон, а в същото време се подават стотици хиляди гласове по абсолютно незаконен начин”. В крайна сметка, за първи път бяхме свидетели и на това, че бяха касирани гласове, огромно количество </w:t>
      </w:r>
    </w:p>
    <w:p>
      <w:pPr>
        <w:pStyle w:val="Normal"/>
        <w:spacing w:lineRule="auto" w:line="360"/>
        <w:ind w:firstLine="900"/>
        <w:jc w:val="both"/>
        <w:rPr>
          <w:sz w:val="28"/>
          <w:szCs w:val="28"/>
        </w:rPr>
      </w:pPr>
      <w:r>
        <w:rPr>
          <w:sz w:val="28"/>
          <w:szCs w:val="28"/>
        </w:rPr>
        <w:t>От останалите 53 000 гласа, подадени в чужбина, дами и господа, 49 265 гласа са подадени в страните членки на Европейския съюз и за извън страните членки на Европейския съюз остават около 4 000 гласа. Това е активността на гласуването. Четири хиляди гласа не стигат и за половин мандат за Народното събрание, а ние говорим да се създадяла даже и специална листа – имаше такава идея от гражданските организации, от която с какво – с остатъка, тези 4 000 гласа да се избира специално човек, или с 53-те хиляди?!</w:t>
      </w:r>
    </w:p>
    <w:p>
      <w:pPr>
        <w:pStyle w:val="Normal"/>
        <w:spacing w:lineRule="auto" w:line="360"/>
        <w:ind w:firstLine="900"/>
        <w:jc w:val="both"/>
        <w:rPr/>
      </w:pPr>
      <w:r>
        <w:rPr>
          <w:sz w:val="28"/>
          <w:szCs w:val="28"/>
        </w:rPr>
        <w:t xml:space="preserve">Така че, тези цифри показват, че е абсолютно достатъчно да бъдат организирани избори в рамките на държавите членки на Европейския съюз и там да има възможност гражданите – това са активните български граждани в чужбина, които имат желание да взимат участие в избирателния процес - да взимат участие в политическия процес и те са хората, които не са скъсали връзката си с България, защото освен че са част от България, те живеят и на територията на Европейския съюз и по този начин, макар и косвено, са свързани все още с България. </w:t>
      </w:r>
    </w:p>
    <w:p>
      <w:pPr>
        <w:pStyle w:val="Normal"/>
        <w:spacing w:lineRule="auto" w:line="360"/>
        <w:ind w:firstLine="900"/>
        <w:jc w:val="both"/>
        <w:rPr>
          <w:sz w:val="28"/>
          <w:szCs w:val="28"/>
        </w:rPr>
      </w:pPr>
      <w:r>
        <w:rPr>
          <w:sz w:val="28"/>
          <w:szCs w:val="28"/>
        </w:rPr>
        <w:t xml:space="preserve">От гледна точка на избирателните комисии, от „Атака” смятаме, че е редно да бъде предвидена възможност, когато има два последователни  избора или когато съвпадат или има два последователни в много близко време, да има възможност да бъде назначавана само една ЦИК, а не две както беше миналата година, тъй като това най-малкото ще спести разходи на българските данъкоплатци по провеждането на изборите. </w:t>
      </w:r>
    </w:p>
    <w:p>
      <w:pPr>
        <w:pStyle w:val="Normal"/>
        <w:spacing w:lineRule="auto" w:line="360"/>
        <w:ind w:firstLine="900"/>
        <w:jc w:val="both"/>
        <w:rPr>
          <w:sz w:val="28"/>
          <w:szCs w:val="28"/>
        </w:rPr>
      </w:pPr>
      <w:r>
        <w:rPr>
          <w:sz w:val="28"/>
          <w:szCs w:val="28"/>
        </w:rPr>
        <w:t xml:space="preserve">От гледна точка на постоянна изборна администрация, би трябвало да се разгледа малко по-подробно въпросът дали тази изборна администрация, действайки постоянно, ще получава и постоянни възнаграждения, защото ако така е поставен въпросът, „Атака” не е съгласна със създаването на нови административни постове за хора – сега имаме период от повече от две години между едните и следващите избори – в този период да има назначени някакви хора, които да получават заплати от държавния бюджет за това, че не правят нищо. </w:t>
      </w:r>
    </w:p>
    <w:p>
      <w:pPr>
        <w:pStyle w:val="Normal"/>
        <w:spacing w:lineRule="auto" w:line="360"/>
        <w:ind w:firstLine="900"/>
        <w:jc w:val="both"/>
        <w:rPr>
          <w:sz w:val="28"/>
          <w:szCs w:val="28"/>
        </w:rPr>
      </w:pPr>
      <w:r>
        <w:rPr>
          <w:sz w:val="28"/>
          <w:szCs w:val="28"/>
        </w:rPr>
        <w:t>Благодаря за вниманието.</w:t>
      </w:r>
    </w:p>
    <w:p>
      <w:pPr>
        <w:pStyle w:val="Normal"/>
        <w:spacing w:lineRule="auto" w:line="360"/>
        <w:ind w:firstLine="900"/>
        <w:jc w:val="both"/>
        <w:rPr>
          <w:sz w:val="28"/>
          <w:szCs w:val="28"/>
        </w:rPr>
      </w:pPr>
      <w:r>
        <w:rPr>
          <w:sz w:val="28"/>
          <w:szCs w:val="28"/>
        </w:rPr>
        <w:t>МАЯ МАНОЛОВА: Може ли една реплика?</w:t>
      </w:r>
    </w:p>
    <w:p>
      <w:pPr>
        <w:pStyle w:val="Normal"/>
        <w:spacing w:lineRule="auto" w:line="360"/>
        <w:ind w:firstLine="900"/>
        <w:jc w:val="both"/>
        <w:rPr/>
      </w:pPr>
      <w:r>
        <w:rPr>
          <w:sz w:val="28"/>
          <w:szCs w:val="28"/>
        </w:rPr>
        <w:t>ПРЕДС. ИСКРА ФИДОСОВА: Благодаря, господин Стоянов.</w:t>
      </w:r>
    </w:p>
    <w:p>
      <w:pPr>
        <w:pStyle w:val="Normal"/>
        <w:spacing w:lineRule="auto" w:line="360"/>
        <w:ind w:firstLine="900"/>
        <w:jc w:val="both"/>
        <w:rPr>
          <w:sz w:val="28"/>
          <w:szCs w:val="28"/>
        </w:rPr>
      </w:pPr>
      <w:r>
        <w:rPr>
          <w:sz w:val="28"/>
          <w:szCs w:val="28"/>
        </w:rPr>
        <w:t>Госпожо Манолова, господин Стоянов, ще помоля и всички представители тук на партиите да не се обръщате във вашите изказвания с реплики към преждеговоривши и с обидни изказвания и квалификации. Госпожа Манолова, моля Ви, само в рамките на една минута и колеги, придържайте се към регламента без реплики и без изказвания по отношение на преждеговоривши.</w:t>
      </w:r>
    </w:p>
    <w:p>
      <w:pPr>
        <w:pStyle w:val="Normal"/>
        <w:spacing w:lineRule="auto" w:line="360"/>
        <w:ind w:firstLine="900"/>
        <w:jc w:val="both"/>
        <w:rPr>
          <w:sz w:val="28"/>
          <w:szCs w:val="28"/>
        </w:rPr>
      </w:pPr>
      <w:r>
        <w:rPr>
          <w:sz w:val="28"/>
          <w:szCs w:val="28"/>
        </w:rPr>
        <w:t xml:space="preserve">МАЯ МАНОЛОВА: Господин Стоянов, бих Ви помолила да следите внимателно дискусията. Изявлението, че има консенсус по темата относно възможността на българските граждани в чужбина да упражнят правото си на глас, беше лансирана от господни Лазаров. Той всъщност каза, че в рамките на комисията е постигнат консенсус по този въпрос и тъй като той е Ваш по-голям коалиционен партньор, реших, че Вие предварително сте се разбрали по тази обща теза и аз просто се присъединих. Но това беше неговото изявление, че има консенсус по темата, че българите в чужбина могат да гласуват. Много Ви моля, забележките към него а не към мен. </w:t>
      </w:r>
    </w:p>
    <w:p>
      <w:pPr>
        <w:pStyle w:val="Normal"/>
        <w:spacing w:lineRule="auto" w:line="360"/>
        <w:ind w:firstLine="900"/>
        <w:jc w:val="both"/>
        <w:rPr>
          <w:sz w:val="28"/>
          <w:szCs w:val="28"/>
        </w:rPr>
      </w:pPr>
      <w:r>
        <w:rPr>
          <w:sz w:val="28"/>
          <w:szCs w:val="28"/>
        </w:rPr>
        <w:t>ПРЕДС. ИСКРА ФИДОСОВА: Благодаря, госпожо Манолова. Колеги, въздържайте се - още веднъж апелирам - към коментари на изказали се представители на други групи.</w:t>
      </w:r>
    </w:p>
    <w:p>
      <w:pPr>
        <w:pStyle w:val="Normal"/>
        <w:spacing w:lineRule="auto" w:line="360"/>
        <w:ind w:firstLine="900"/>
        <w:jc w:val="both"/>
        <w:rPr>
          <w:sz w:val="28"/>
          <w:szCs w:val="28"/>
        </w:rPr>
      </w:pPr>
      <w:r>
        <w:rPr>
          <w:sz w:val="28"/>
          <w:szCs w:val="28"/>
        </w:rPr>
        <w:t xml:space="preserve">Госпожо Михайлова, от името на Синята коалиция. </w:t>
      </w:r>
    </w:p>
    <w:p>
      <w:pPr>
        <w:pStyle w:val="Normal"/>
        <w:spacing w:lineRule="auto" w:line="360"/>
        <w:ind w:firstLine="900"/>
        <w:jc w:val="both"/>
        <w:rPr/>
      </w:pPr>
      <w:r>
        <w:rPr>
          <w:sz w:val="28"/>
          <w:szCs w:val="28"/>
        </w:rPr>
        <w:t>ЕКАТЕРИНА МИХАЙЛОВА: Благодаря Ви, госпожо Фидосова. Аз няма да репликирам никой от преждеговорившите и се надявам, че наистина ще можем да покажем от временната комисия, че можем и нещо да направим, освен да влизаме в спорове, защото иначе ще остави лошо впечатление работата на Временната комисия, а тя в момента се движи, според мен, в едни добри темпове и търсене на съгласие по много важни теми.</w:t>
      </w:r>
    </w:p>
    <w:p>
      <w:pPr>
        <w:pStyle w:val="Normal"/>
        <w:spacing w:lineRule="auto" w:line="360"/>
        <w:ind w:firstLine="900"/>
        <w:jc w:val="both"/>
        <w:rPr>
          <w:sz w:val="28"/>
          <w:szCs w:val="28"/>
        </w:rPr>
      </w:pPr>
      <w:r>
        <w:rPr>
          <w:sz w:val="28"/>
          <w:szCs w:val="28"/>
        </w:rPr>
        <w:t xml:space="preserve">Конкретно по двете теми, които разискваме, а именно, организирането на гласуването в чужбина и изборната администрация. </w:t>
      </w:r>
    </w:p>
    <w:p>
      <w:pPr>
        <w:pStyle w:val="Normal"/>
        <w:spacing w:lineRule="auto" w:line="360"/>
        <w:ind w:firstLine="900"/>
        <w:jc w:val="both"/>
        <w:rPr>
          <w:sz w:val="28"/>
          <w:szCs w:val="28"/>
        </w:rPr>
      </w:pPr>
      <w:r>
        <w:rPr>
          <w:sz w:val="28"/>
          <w:szCs w:val="28"/>
        </w:rPr>
        <w:t>Конституционно е решен въпросът за гласуването в чужбина, поне на този етап и, както виждате сами, няма да има конституционно мнозинство за постигане на една или друга промяна, така че ще трябва да работим с реалностите. Въпросът е как да направим гласуването в чужбина прозрачно като процес, да няма злоупотреби и хората да имат възможност за гласоподаване. Затова от страна на Синята коалиция ние държим при разкриването на секции да има присъствие на представител на Министерството на външните работи и представител на партиите, които участват в изборния процес и това да бъде гарантирано, в смисъл, да бъдат подпомогнати и партиите за присъствие.</w:t>
      </w:r>
    </w:p>
    <w:p>
      <w:pPr>
        <w:pStyle w:val="Normal"/>
        <w:spacing w:lineRule="auto" w:line="360"/>
        <w:ind w:firstLine="900"/>
        <w:jc w:val="both"/>
        <w:rPr>
          <w:sz w:val="28"/>
          <w:szCs w:val="28"/>
        </w:rPr>
      </w:pPr>
      <w:r>
        <w:rPr>
          <w:sz w:val="28"/>
          <w:szCs w:val="28"/>
        </w:rPr>
        <w:t xml:space="preserve">Второ, държим в самото законодателство да има ясни критерии кога, как и при какви условия се разкриват секции в чужбина, да не бъде оставено само на преценка в ръцете на Централната избирателна комисия, която, малко или много, поне от това, което сме виждали до този момент, има пристрастия при вземане на решения, тъй като в нея присъстват политически сили с определена доминация. </w:t>
      </w:r>
    </w:p>
    <w:p>
      <w:pPr>
        <w:pStyle w:val="Normal"/>
        <w:spacing w:lineRule="auto" w:line="360"/>
        <w:ind w:firstLine="900"/>
        <w:jc w:val="both"/>
        <w:rPr>
          <w:sz w:val="28"/>
          <w:szCs w:val="28"/>
        </w:rPr>
      </w:pPr>
      <w:r>
        <w:rPr>
          <w:sz w:val="28"/>
          <w:szCs w:val="28"/>
        </w:rPr>
        <w:t xml:space="preserve">Именно контролът за гласуването в чужбина за нас е приоритет. Тук бих добавила още нещо. Ние смятаме, че ако се приеме нещо, което се разисква, а именно, интернет гласуването, електронното гласуване, много от въпросите, свързани с гласуването в чужбина, ще изглеждат по различен начин, защото няма да бъдат свързани сам ос откриване на секции – било то само в посолства и консулства, или не. При възможност за електронно интернет гласуване с всички гаранции – виждам, че е тема по-нататък – практически гласуването на българите в чужбина ще бъде поставено по съвсем друг начин и ще получим, надявам се, друга избирателна активност. </w:t>
      </w:r>
    </w:p>
    <w:p>
      <w:pPr>
        <w:pStyle w:val="Normal"/>
        <w:spacing w:lineRule="auto" w:line="360"/>
        <w:ind w:firstLine="900"/>
        <w:jc w:val="both"/>
        <w:rPr/>
      </w:pPr>
      <w:r>
        <w:rPr>
          <w:sz w:val="28"/>
          <w:szCs w:val="28"/>
        </w:rPr>
        <w:t xml:space="preserve">Тук, разбира се, не е за подценяване и аз смятам, че въпросът, който поставиха неправителствени организации и извънпарламентарни партии е нещо, върху което трябва да мислим и да направим районирането при гласуването в чужбина с поглед и за това дали българите извън граница не трябва да гласуват и за партии и за конкретни личности, тоест по същата система, по която гласуват българите в страната. В момента, както е регламентирано по закон, за мен лично възниква проблемът дали имаме и равно избирателно право като законов текст, защото едните гласуваме за партии и листи с конкретни хора, а другите гласуват само за партии, които са извън територията на България, тоест, имаме различен начин на избор. Да смятаме, че би трябвало да се даде възможност при едно бъдещо райониране, което е и друга тема, наистина се преплитат темите – да се мисли и за възможност да има издигане на кандидати, които да представляват българите в чужбина. </w:t>
      </w:r>
    </w:p>
    <w:p>
      <w:pPr>
        <w:pStyle w:val="Normal"/>
        <w:spacing w:lineRule="auto" w:line="360"/>
        <w:ind w:firstLine="900"/>
        <w:jc w:val="both"/>
        <w:rPr>
          <w:sz w:val="28"/>
          <w:szCs w:val="28"/>
        </w:rPr>
      </w:pPr>
      <w:r>
        <w:rPr>
          <w:sz w:val="28"/>
          <w:szCs w:val="28"/>
        </w:rPr>
        <w:t>Всичко това обаче е свързано и със следващата тема, доколко се гарантира наистина честен процес и смятаме, че изборната администрация във вида, в който ще трябва да съществува оттук нататък, ще играе решаваща роля. Затова Синята коалиция е за това, да има постоянно професионално действаща изборна администрация с единен ЦИК за всички видове избори като държим това да бъде и от типа особена юрисдикция. Видяхме в годините и на последните избори какво става, ако бъде само регистрационен орган и как непрекъснато могат да вървят преписките между ЦИК и Административния съд и обратно. Затова ние държим на постоянна професионално действаща изборна администрация и разбираме най-вече ЦИК под това – държа да отбележа тази особеност на нашата позиция и тази ЦИК която да бъде и професионална, и постоянно действаща, да не бъде с доминация на една политическа сила. Тоест ако ще правим професионална администрация, то в нея да има представители на политическите партии но да не бъде така, че да решава конюнктурни управленски въпроси с оглед предстоящи избори. Тогава смятаме, че бихме могли да стигнем и до много по-сериозна професионализация на изборния процес.</w:t>
      </w:r>
    </w:p>
    <w:p>
      <w:pPr>
        <w:pStyle w:val="Normal"/>
        <w:spacing w:lineRule="auto" w:line="360"/>
        <w:ind w:firstLine="900"/>
        <w:jc w:val="both"/>
        <w:rPr>
          <w:sz w:val="28"/>
          <w:szCs w:val="28"/>
        </w:rPr>
      </w:pPr>
      <w:r>
        <w:rPr>
          <w:sz w:val="28"/>
          <w:szCs w:val="28"/>
        </w:rPr>
        <w:t xml:space="preserve">В работата на тази професионална ЦИК ние виждаме и ролята за бъдещите списъци, виждаме активната регистрация на избирателя, виждаме и това, което беше посочено от представители на неправителствения сектор и контрол върху финансирането по време на изборни кампании. Смятаме, че това може да влезе в правомощията на една постоянно действаща Централна избирателна комисия. </w:t>
      </w:r>
    </w:p>
    <w:p>
      <w:pPr>
        <w:pStyle w:val="Normal"/>
        <w:spacing w:lineRule="auto" w:line="360"/>
        <w:ind w:firstLine="900"/>
        <w:jc w:val="both"/>
        <w:rPr/>
      </w:pPr>
      <w:r>
        <w:rPr>
          <w:sz w:val="28"/>
          <w:szCs w:val="28"/>
        </w:rPr>
        <w:t>Относно това, дали трябва да има постоянно назначаеми хора в РИК-ове и т.н., тази тема има връзка, разбира се, с това, дали ще бъдат приети регионални преброителни центрове, но пак ще повторя, че за нас по-важно и смятаме, че това, което се разбира под постоянно действаща изборна администрация, е най-вече ЦИК, която да има задачата наистина да преглежда и да има регистър на хората, които са в районните избирателни, в общинските избирателни, в секционни избирателни комисии, да участва в подготовката им, в обучението им, тоест да се опита да професионализира и на по-долните нива. Така че много работа ще има една постоянно действаща ЦИК, така че не се притесняваме, че тя ще бъде и заплатена. Няма как да искаме от нея толкова много работа да свърши и да седят хората на доброволни начала. Но отбелязвам, говоря за Централна избирателна комисия за всички видове избори с професионализация. Това е, което имах да кажа по темата.</w:t>
      </w:r>
    </w:p>
    <w:p>
      <w:pPr>
        <w:pStyle w:val="Normal"/>
        <w:spacing w:lineRule="auto" w:line="360"/>
        <w:ind w:firstLine="900"/>
        <w:jc w:val="both"/>
        <w:rPr>
          <w:sz w:val="28"/>
          <w:szCs w:val="28"/>
        </w:rPr>
      </w:pPr>
      <w:r>
        <w:rPr>
          <w:sz w:val="28"/>
          <w:szCs w:val="28"/>
        </w:rPr>
        <w:t>ПРЕДС. ИСКРА ФИДОСОВА: Благодаря, госпожо Михайлова. От Министерството на външните работи заяви желание за изказване господин Данаил Стефанов.</w:t>
      </w:r>
    </w:p>
    <w:p>
      <w:pPr>
        <w:pStyle w:val="Normal"/>
        <w:spacing w:lineRule="auto" w:line="360"/>
        <w:ind w:firstLine="900"/>
        <w:jc w:val="both"/>
        <w:rPr/>
      </w:pPr>
      <w:r>
        <w:rPr>
          <w:sz w:val="28"/>
          <w:szCs w:val="28"/>
        </w:rPr>
        <w:t xml:space="preserve">ДАНАИЛ СТЕФАНОВ: Първо, добър ден. Моето изказване ще изглежда може би малко като оправдание на Министерството на външните работи след всичко това, което се каза, но не искам така да се тълкува. Почти всички изразиха мнение, че трябва да има държавен представител във всяка една секционно-избирателна комисия в чужбина. Всички изразиха мнение, че едва ли не министерството трябва да участва в почти всяка стъпка от изборния процес. </w:t>
      </w:r>
    </w:p>
    <w:p>
      <w:pPr>
        <w:pStyle w:val="Normal"/>
        <w:spacing w:lineRule="auto" w:line="360"/>
        <w:ind w:firstLine="900"/>
        <w:jc w:val="both"/>
        <w:rPr>
          <w:sz w:val="28"/>
          <w:szCs w:val="28"/>
        </w:rPr>
      </w:pPr>
      <w:r>
        <w:rPr>
          <w:sz w:val="28"/>
          <w:szCs w:val="28"/>
        </w:rPr>
        <w:t xml:space="preserve">Тук обаче аз искам да повдигна въпроса с администрацията на министерството, която извършва всичко това доколко тя има капацитета да го извърши. </w:t>
      </w:r>
    </w:p>
    <w:p>
      <w:pPr>
        <w:pStyle w:val="Normal"/>
        <w:spacing w:lineRule="auto" w:line="360"/>
        <w:ind w:firstLine="900"/>
        <w:jc w:val="both"/>
        <w:rPr>
          <w:sz w:val="28"/>
          <w:szCs w:val="28"/>
        </w:rPr>
      </w:pPr>
      <w:r>
        <w:rPr>
          <w:sz w:val="28"/>
          <w:szCs w:val="28"/>
        </w:rPr>
        <w:t>Първо, министерството участва при приемането на заявленията за гражданите, които искат да гласуват в чужбина и се оказва, че то извършва всъщност и основната работа по тяхното обобщаване, въпреки че основният орган по този процес би трябвало да е ГРАО. Оттам също много грешки излизат.</w:t>
      </w:r>
    </w:p>
    <w:p>
      <w:pPr>
        <w:pStyle w:val="Normal"/>
        <w:spacing w:lineRule="auto" w:line="360"/>
        <w:ind w:firstLine="900"/>
        <w:jc w:val="both"/>
        <w:rPr>
          <w:sz w:val="28"/>
          <w:szCs w:val="28"/>
        </w:rPr>
      </w:pPr>
      <w:r>
        <w:rPr>
          <w:sz w:val="28"/>
          <w:szCs w:val="28"/>
        </w:rPr>
        <w:t>Втората стъпка е, че министерството изпраща свои хора в секционните избирателни комисии, без да има гаранция, че тези хора са добре обучени. Така че ми се струва, че ако искаме да имаме стабилен изборен процес, който води до резултат, който е приет от всички, трябва много внимателно да се разпишат в кодекса функциите, които министерството трябва да изпълнява и да се предвиди обучение на администрацията на министерството във всяка една от тези функции.</w:t>
      </w:r>
    </w:p>
    <w:p>
      <w:pPr>
        <w:pStyle w:val="Normal"/>
        <w:spacing w:lineRule="auto" w:line="360"/>
        <w:ind w:firstLine="900"/>
        <w:jc w:val="both"/>
        <w:rPr>
          <w:sz w:val="28"/>
          <w:szCs w:val="28"/>
        </w:rPr>
      </w:pPr>
      <w:r>
        <w:rPr>
          <w:sz w:val="28"/>
          <w:szCs w:val="28"/>
        </w:rPr>
        <w:t>Освен това, искам да добавя нещо, което ми се струва, че е важно, понеже се спомена. За последните няколко избора проблемът при всички положения не е бил финансов за това, че не е имало във всички избирателни секции в чужбина представители на министерството. Честно казано, аз не знам какъв е бил точно проблемът. Подозирам, че капацитетът може да е бил и чисто административен. В този смисъл ние предлагаме да се мисли за изграждането на нещо като пул от хора, които могат да изпълняват тази функция в чужбина в секционните избирателни комисии, които се правят в чужбина, които са минали специалното обучение на ЦИК, получили са, ако трябва, сертификат, знае се какви стандарти могат да поддържат и т.н.</w:t>
      </w:r>
    </w:p>
    <w:p>
      <w:pPr>
        <w:pStyle w:val="Normal"/>
        <w:spacing w:lineRule="auto" w:line="360"/>
        <w:ind w:firstLine="900"/>
        <w:jc w:val="both"/>
        <w:rPr>
          <w:sz w:val="28"/>
          <w:szCs w:val="28"/>
        </w:rPr>
      </w:pPr>
      <w:r>
        <w:rPr>
          <w:sz w:val="28"/>
          <w:szCs w:val="28"/>
        </w:rPr>
        <w:t>Благодаря.</w:t>
      </w:r>
    </w:p>
    <w:p>
      <w:pPr>
        <w:pStyle w:val="Normal"/>
        <w:spacing w:lineRule="auto" w:line="360"/>
        <w:ind w:firstLine="900"/>
        <w:jc w:val="both"/>
        <w:rPr>
          <w:sz w:val="28"/>
          <w:szCs w:val="28"/>
        </w:rPr>
      </w:pPr>
      <w:r>
        <w:rPr>
          <w:sz w:val="28"/>
          <w:szCs w:val="28"/>
        </w:rPr>
        <w:t xml:space="preserve">ПРЕДС. ИСКРА ФИДОСОВА: Благодаря, господин Стефанов. Аз смятам, че изчерпихме двете теми на този етап по определяне на рамката и концепцията по отношение на организиране, провеждане и регламентиране на гласуването в чужбина и на изборната администрация със съответните подтеми. Разбира се предстоят множество дискусии във временната комисия с активното участие също на представителите на институциите, на непарламентарно представените партии, както и на експертите. </w:t>
      </w:r>
    </w:p>
    <w:p>
      <w:pPr>
        <w:pStyle w:val="Normal"/>
        <w:spacing w:lineRule="auto" w:line="360"/>
        <w:ind w:firstLine="900"/>
        <w:jc w:val="both"/>
        <w:rPr>
          <w:sz w:val="28"/>
          <w:szCs w:val="28"/>
        </w:rPr>
      </w:pPr>
      <w:r>
        <w:rPr>
          <w:sz w:val="28"/>
          <w:szCs w:val="28"/>
        </w:rPr>
        <w:t>Преминаваме към следващите две теми: особености при провеждането на местни избори, необходими промени в таи връзка в Изборния кодекс и регистрация на политическите партии и коалиции в отделните видове избори. По така предложените предварително теми – желаещи за изказване? Първо – от неправителствени сектор или институциите. Госпожа Дора Янкова има готовност – председател на Сдружението на общините. Заповядайте, госпожо Янкова.</w:t>
      </w:r>
    </w:p>
    <w:p>
      <w:pPr>
        <w:pStyle w:val="Normal"/>
        <w:spacing w:lineRule="auto" w:line="360"/>
        <w:ind w:firstLine="900"/>
        <w:jc w:val="both"/>
        <w:rPr>
          <w:sz w:val="28"/>
          <w:szCs w:val="28"/>
        </w:rPr>
      </w:pPr>
      <w:r>
        <w:rPr>
          <w:sz w:val="28"/>
          <w:szCs w:val="28"/>
        </w:rPr>
        <w:t xml:space="preserve">ДОРА ЯНКОВА: Аз благодаря за поканата. Преди всичко, безспорно, изборното законодателство ще бъде политическа воля и решение на парламента. Всъщност искам някои неща да споделя от изводите по-скоро на последните избори и това, което се нареди в общинските съвети и в общините. </w:t>
      </w:r>
    </w:p>
    <w:p>
      <w:pPr>
        <w:pStyle w:val="Normal"/>
        <w:spacing w:lineRule="auto" w:line="360"/>
        <w:ind w:firstLine="900"/>
        <w:jc w:val="both"/>
        <w:rPr>
          <w:sz w:val="28"/>
          <w:szCs w:val="28"/>
        </w:rPr>
      </w:pPr>
      <w:r>
        <w:rPr>
          <w:sz w:val="28"/>
          <w:szCs w:val="28"/>
        </w:rPr>
        <w:t xml:space="preserve">Добре е, че ще има национален регистър за участие на отделните избори и по всяка вероятност така е и за местните избори и за политическите партии и коалиции. Стоят няколко открити въпроса може би в посока на една стабилност на политическия процес на местно ниво. </w:t>
      </w:r>
    </w:p>
    <w:p>
      <w:pPr>
        <w:pStyle w:val="Normal"/>
        <w:spacing w:lineRule="auto" w:line="360"/>
        <w:ind w:firstLine="900"/>
        <w:jc w:val="both"/>
        <w:rPr>
          <w:sz w:val="28"/>
          <w:szCs w:val="28"/>
        </w:rPr>
      </w:pPr>
      <w:r>
        <w:rPr>
          <w:sz w:val="28"/>
          <w:szCs w:val="28"/>
        </w:rPr>
        <w:t>Какви са основните изводи, които ние, сдружението на общините сме направили? Може би с изключение на София и няколко общини и общините на ДПС, единствено там има стабилно политическо мнозинство, което гарантира и политическа отговорност пред гражданите, и поемане на отговорност по време на изборния мандат.</w:t>
      </w:r>
    </w:p>
    <w:p>
      <w:pPr>
        <w:pStyle w:val="Normal"/>
        <w:spacing w:lineRule="auto" w:line="360"/>
        <w:ind w:firstLine="900"/>
        <w:jc w:val="both"/>
        <w:rPr/>
      </w:pPr>
      <w:r>
        <w:rPr>
          <w:sz w:val="28"/>
          <w:szCs w:val="28"/>
        </w:rPr>
        <w:t xml:space="preserve">В другите общини е изключително силно и пъстро представителството. Дори има общини, където има по един представител на партиите, на отделни местни коалиции и независими съветници, което само по себе си в този изборен процес го маргинализира и се стига до безпринципни коалиции, до трудни управленски решения на местно ниво. Мисля, че изводите, които споделям сега, ще бъдат отчетени и от политическите партии. </w:t>
      </w:r>
    </w:p>
    <w:p>
      <w:pPr>
        <w:pStyle w:val="Normal"/>
        <w:spacing w:lineRule="auto" w:line="360"/>
        <w:ind w:firstLine="900"/>
        <w:jc w:val="both"/>
        <w:rPr>
          <w:sz w:val="28"/>
          <w:szCs w:val="28"/>
        </w:rPr>
      </w:pPr>
      <w:r>
        <w:rPr>
          <w:sz w:val="28"/>
          <w:szCs w:val="28"/>
        </w:rPr>
        <w:t>Има два въпроса може би -  всички плакахме за корпоративния вот на местно ниво. Те преди всичко са в това, коалициите ще останат да бъдат само политически ли, или и други, възникнали на местен принцип, които сега законът позволява. Другите, възникнали на местен принцип, по принцип са бизнес коалициите, в което няма лошо бизнесът да влезе в местната власт. Други граждански организации и бягането по пистата на независимите съветници което сега законът позволява.</w:t>
      </w:r>
    </w:p>
    <w:p>
      <w:pPr>
        <w:pStyle w:val="Normal"/>
        <w:spacing w:lineRule="auto" w:line="360"/>
        <w:ind w:firstLine="900"/>
        <w:jc w:val="both"/>
        <w:rPr>
          <w:sz w:val="28"/>
          <w:szCs w:val="28"/>
        </w:rPr>
      </w:pPr>
      <w:r>
        <w:rPr>
          <w:sz w:val="28"/>
          <w:szCs w:val="28"/>
        </w:rPr>
        <w:t xml:space="preserve">Мисля, че нашето обръщение като неправителствена организация за солидарността на местните власти е едно обръщение към политическите партии, които ще формират този процес с политическата си воля в парламента за една по-подредена политическа система и на местно ниво, за поемане пред гражданите на по-ясни отговорности. </w:t>
      </w:r>
    </w:p>
    <w:p>
      <w:pPr>
        <w:pStyle w:val="Normal"/>
        <w:spacing w:lineRule="auto" w:line="360"/>
        <w:ind w:firstLine="900"/>
        <w:jc w:val="both"/>
        <w:rPr>
          <w:sz w:val="28"/>
          <w:szCs w:val="28"/>
        </w:rPr>
      </w:pPr>
      <w:r>
        <w:rPr>
          <w:sz w:val="28"/>
          <w:szCs w:val="28"/>
        </w:rPr>
        <w:t>Другото, което искам да споделя – ще се въздържа от коментар на упражняването на активното и пасивно избирателно право – може би регистрацията на кметовете от инициативни комитети. Това ще остане ли, тук не проличава. Ние сме пропуснали досегашния дебат, който е проведен, за създаването на Единния национален регистър за участие в изборите. Този регистър ще даде възможност само на партии и коалиции, или на хора, които са подкрепени от отделни инициативни комитети. Има много неща, свързани с изборния процес на местно ниво, което го прави по-освободен, с повече граждански и други инициативи, които няма лошо, ако те са по-безкористни. Но в определени случаи те бяха и силно изкористени и тук може би политическият майсторлък за подреждане и на този процес.</w:t>
      </w:r>
    </w:p>
    <w:p>
      <w:pPr>
        <w:pStyle w:val="Normal"/>
        <w:spacing w:lineRule="auto" w:line="360"/>
        <w:ind w:firstLine="900"/>
        <w:jc w:val="both"/>
        <w:rPr>
          <w:sz w:val="28"/>
          <w:szCs w:val="28"/>
        </w:rPr>
      </w:pPr>
      <w:r>
        <w:rPr>
          <w:sz w:val="28"/>
          <w:szCs w:val="28"/>
        </w:rPr>
        <w:t>За да не се изказвам втори път, по отношение и на обжалването на изборните резултати, може би в по-предишния мандат една дълга сага за обжалване на резултатите за кметове в този мандат се прекрати с въвеждането на бързото произнасяне от Административния съд. Ние смятаме, че в 6-месечния период стават ясни местните избори кой кой е в този процес и Сдружението на общините мислим, че това е една бърза процедура, по която Административният съд се произнася и се даде една стабилност. Смятаме и препоръчваме тук да не се правят промени и да се дава една по-голяма стабилност на местните власти.</w:t>
      </w:r>
    </w:p>
    <w:p>
      <w:pPr>
        <w:pStyle w:val="Normal"/>
        <w:spacing w:lineRule="auto" w:line="360"/>
        <w:ind w:firstLine="900"/>
        <w:jc w:val="both"/>
        <w:rPr>
          <w:sz w:val="28"/>
          <w:szCs w:val="28"/>
        </w:rPr>
      </w:pPr>
      <w:r>
        <w:rPr>
          <w:sz w:val="28"/>
          <w:szCs w:val="28"/>
        </w:rPr>
        <w:t>Наблюденията ни като сдружение на общини, участвайки и в Комитета на регионите и познавайки европейското избирателно право, преди всичко е на местно ниво да бъдат гарантирани кметовете, гарантирани дотолкова, естествено, ако не нарушават законодателствата и гарантирани политическите коалиции през изборното законодателство. Сега е доста широк, доста интересно и може би поради тази причина в повечето от 50% от българските общини в последните две години особено, ако не се стигне до някакво политическо съгласие на политическо ниво, се правят някакви плаващи постоянни коалиции, които не са в интерес на гражданите, защото винаги там има някакъв корпоративен интерес.</w:t>
      </w:r>
    </w:p>
    <w:p>
      <w:pPr>
        <w:pStyle w:val="Normal"/>
        <w:spacing w:lineRule="auto" w:line="360"/>
        <w:ind w:firstLine="900"/>
        <w:jc w:val="both"/>
        <w:rPr>
          <w:sz w:val="28"/>
          <w:szCs w:val="28"/>
        </w:rPr>
      </w:pPr>
      <w:r>
        <w:rPr>
          <w:sz w:val="28"/>
          <w:szCs w:val="28"/>
        </w:rPr>
        <w:t>Благодаря и благодаря за поканата да участваме в дебата.</w:t>
      </w:r>
    </w:p>
    <w:p>
      <w:pPr>
        <w:pStyle w:val="Normal"/>
        <w:spacing w:lineRule="auto" w:line="360"/>
        <w:ind w:firstLine="900"/>
        <w:jc w:val="both"/>
        <w:rPr>
          <w:sz w:val="28"/>
          <w:szCs w:val="28"/>
        </w:rPr>
      </w:pPr>
      <w:r>
        <w:rPr>
          <w:sz w:val="28"/>
          <w:szCs w:val="28"/>
        </w:rPr>
        <w:t>ПРЕДС. ИСКРА ФИДОСОВА: Благодаря, госпожо Янкова. Заповядайте!</w:t>
      </w:r>
    </w:p>
    <w:p>
      <w:pPr>
        <w:pStyle w:val="Normal"/>
        <w:spacing w:lineRule="auto" w:line="360"/>
        <w:ind w:firstLine="900"/>
        <w:jc w:val="both"/>
        <w:rPr/>
      </w:pPr>
      <w:r>
        <w:rPr>
          <w:sz w:val="28"/>
          <w:szCs w:val="28"/>
        </w:rPr>
        <w:t>АНТОАНЕТА ЦОНЕВА: Представлявам Институт за развитие на публичната среда – неправителствена организация, която направи изследване, свързано с начина, по който е конструирана местната власт и причините поради които са такива размерите за купения вот.</w:t>
      </w:r>
    </w:p>
    <w:p>
      <w:pPr>
        <w:pStyle w:val="Normal"/>
        <w:spacing w:lineRule="auto" w:line="360"/>
        <w:ind w:firstLine="900"/>
        <w:jc w:val="both"/>
        <w:rPr>
          <w:sz w:val="28"/>
          <w:szCs w:val="28"/>
        </w:rPr>
      </w:pPr>
      <w:r>
        <w:rPr>
          <w:sz w:val="28"/>
          <w:szCs w:val="28"/>
        </w:rPr>
        <w:t>Това, което се случи през 2007 г., всички знаем какво беше, на практика вкара България във всякакви международни доклади, свързани с това, че ние сме страна, в която институциите не могат да гарантират протичането на един честен изборен процес. Това е свързано пряко с купуването на вот на местните избори.</w:t>
      </w:r>
    </w:p>
    <w:p>
      <w:pPr>
        <w:pStyle w:val="Normal"/>
        <w:spacing w:lineRule="auto" w:line="360"/>
        <w:ind w:firstLine="900"/>
        <w:jc w:val="both"/>
        <w:rPr>
          <w:sz w:val="28"/>
          <w:szCs w:val="28"/>
        </w:rPr>
      </w:pPr>
      <w:r>
        <w:rPr>
          <w:sz w:val="28"/>
          <w:szCs w:val="28"/>
        </w:rPr>
        <w:t xml:space="preserve">Моето изказване е в подкрепа на това, което каза госпожа Янкова, че действително начинът, по който, от една страна, е конструирана местната власт в България и начинът, по който са конструирани правилата за провеждане на изборния процес и интересът, който имат организирани престъпни групи и икономически такива, доведоха до тотално раздробяване на политическото представителство в общинските съвети. Достига се до абсурдни конфигурации, в които, например, общини, които имат население около 50 000 жители, има около 38 – 48 листи, с които се участва в изборния процес и в крайна сметка обикновено политическите групи ако изобщо можем да ги наричаме така, се състоят от един-двама- трима души, което води до тези плаващи, гъвкави икономически корпоративни мнозинства. На практика в една голяма част от общините, където е концентриран икономически ресурс, управляват буквално картели, в които няма, и в общинските съвети няма опозиция. </w:t>
      </w:r>
    </w:p>
    <w:p>
      <w:pPr>
        <w:pStyle w:val="Normal"/>
        <w:spacing w:lineRule="auto" w:line="360"/>
        <w:ind w:firstLine="900"/>
        <w:jc w:val="both"/>
        <w:rPr>
          <w:sz w:val="28"/>
          <w:szCs w:val="28"/>
        </w:rPr>
      </w:pPr>
      <w:r>
        <w:rPr>
          <w:sz w:val="28"/>
          <w:szCs w:val="28"/>
        </w:rPr>
        <w:t>Това, за което ние настояваме, е един задълбочен политически дебат за това, как ще бъде преодолян проблемът с разпадането на практика на политическото на местно ниво, което може да доведе, а и вече води на някои места до буквална смърт на политическите институции на местно ниво.</w:t>
      </w:r>
    </w:p>
    <w:p>
      <w:pPr>
        <w:pStyle w:val="Normal"/>
        <w:spacing w:lineRule="auto" w:line="360"/>
        <w:ind w:firstLine="900"/>
        <w:jc w:val="both"/>
        <w:rPr>
          <w:sz w:val="28"/>
          <w:szCs w:val="28"/>
        </w:rPr>
      </w:pPr>
      <w:r>
        <w:rPr>
          <w:sz w:val="28"/>
          <w:szCs w:val="28"/>
        </w:rPr>
        <w:t>Очевидно е, че след смяната на системата от Д`Онт към Херни Майер и въвеждането на вътрешен праг през 2003 г., което беше усилие в посока на това, да бъде преодоляно това раздробяване, не проработи, така че може би трябва да се мисли за един истински праг на местно ниво, който да може да осигури влизането на партии и коалиции, които след това да управляват при ясна политическа отговорност.</w:t>
      </w:r>
    </w:p>
    <w:p>
      <w:pPr>
        <w:pStyle w:val="Normal"/>
        <w:spacing w:lineRule="auto" w:line="360"/>
        <w:ind w:firstLine="900"/>
        <w:jc w:val="both"/>
        <w:rPr>
          <w:sz w:val="28"/>
          <w:szCs w:val="28"/>
        </w:rPr>
      </w:pPr>
      <w:r>
        <w:rPr>
          <w:sz w:val="28"/>
          <w:szCs w:val="28"/>
        </w:rPr>
        <w:t>Освен това винаги трябва да се отчита, когато се говори за местни избори, че те са по-различи от всички останали и заради това, че прекият избор на кмет и обикновено това, че има балотаж, дава възможност на политическите субекти или на антиполитическите субекти, които са се явили, да се договарят между първи и втори тур за начина, по който ще се подкрепя този кандидат и на практика тези картели се формират още на този етап в който се прехвърлят или по някакъв начин контролират гласове към кандидата, който ще бъде избран за кмет, което на практика води до това, формирането на така наречените прокметски мнозинства от своя страна, тоест кметът, подкрепен от различни субекти и в крайна сметка липсата на всякакво опозиция в общинския съвет. В този смисъл нашето предложение върви в посока на това, много внимателно да се огледат всички правни възможности и съществуващи към момента системи, така щото този проблем да бъде решен в рамките на този Изборен кодекс.</w:t>
      </w:r>
    </w:p>
    <w:p>
      <w:pPr>
        <w:pStyle w:val="Normal"/>
        <w:spacing w:lineRule="auto" w:line="360"/>
        <w:ind w:firstLine="900"/>
        <w:jc w:val="both"/>
        <w:rPr>
          <w:sz w:val="28"/>
          <w:szCs w:val="28"/>
        </w:rPr>
      </w:pPr>
      <w:r>
        <w:rPr>
          <w:sz w:val="28"/>
          <w:szCs w:val="28"/>
        </w:rPr>
        <w:t>В същото време не чуваме и достатъчно аргументи в посока на това – да, вие казахте ако има преференция. Това би усилила тази тенденция, но това, според мен дължи допълнителен анализ дали това е така, или всъщност не би могло да се твърди с такава абсолютна сигурност.</w:t>
      </w:r>
    </w:p>
    <w:p>
      <w:pPr>
        <w:pStyle w:val="Normal"/>
        <w:spacing w:lineRule="auto" w:line="360"/>
        <w:ind w:firstLine="900"/>
        <w:jc w:val="both"/>
        <w:rPr>
          <w:sz w:val="28"/>
          <w:szCs w:val="28"/>
        </w:rPr>
      </w:pPr>
      <w:r>
        <w:rPr>
          <w:sz w:val="28"/>
          <w:szCs w:val="28"/>
        </w:rPr>
        <w:t>С това завършвам. Бих искала да анонсирам нещо. Нашата организация беше подкрепена от Болкан тръст. Ние ще стартираме един сайт, един портал, в който ще дадем възможност на всички политически сили – извънпарламентарни и парламентарни и неправителствени организации да изложат своите позиции. Ще разпространим информацията, която парламентът предоставя и ще дадем възможност по този начин, ще направим опит българските граждани да знаят какъв принос има всяка една българска партия и всяка една неправителствена организация към новия Изборен кодекс.</w:t>
      </w:r>
    </w:p>
    <w:p>
      <w:pPr>
        <w:pStyle w:val="Normal"/>
        <w:spacing w:lineRule="auto" w:line="360"/>
        <w:ind w:firstLine="900"/>
        <w:jc w:val="both"/>
        <w:rPr>
          <w:sz w:val="28"/>
          <w:szCs w:val="28"/>
        </w:rPr>
      </w:pPr>
      <w:r>
        <w:rPr>
          <w:sz w:val="28"/>
          <w:szCs w:val="28"/>
        </w:rPr>
        <w:t>Благодаря.</w:t>
      </w:r>
    </w:p>
    <w:p>
      <w:pPr>
        <w:pStyle w:val="Normal"/>
        <w:spacing w:lineRule="auto" w:line="360"/>
        <w:ind w:firstLine="900"/>
        <w:jc w:val="both"/>
        <w:rPr>
          <w:sz w:val="28"/>
          <w:szCs w:val="28"/>
        </w:rPr>
      </w:pPr>
      <w:r>
        <w:rPr>
          <w:sz w:val="28"/>
          <w:szCs w:val="28"/>
        </w:rPr>
        <w:t>ПРЕДС. ИСКРА ФИДОСОВА: Благодаря, госпожо Цонева. Други желаещи за изказване? Професор Константинов, след това господин Спасов.</w:t>
      </w:r>
    </w:p>
    <w:p>
      <w:pPr>
        <w:pStyle w:val="Normal"/>
        <w:spacing w:lineRule="auto" w:line="360"/>
        <w:ind w:firstLine="900"/>
        <w:jc w:val="both"/>
        <w:rPr>
          <w:sz w:val="28"/>
          <w:szCs w:val="28"/>
        </w:rPr>
      </w:pPr>
      <w:r>
        <w:rPr>
          <w:sz w:val="28"/>
          <w:szCs w:val="28"/>
        </w:rPr>
        <w:t>МИХАИЛ КОНСТАНТИНОВ: Бих искал да кажа нещо по въпроса за системите за оспорване на изборните резултати, но преди това – една съвсем малка забележка към преждеговорившата участничка. В традиционните демократични схеми по света договарянето между двата тура се счита за огромен плюс. Възможно е да се създадат мнозинства, които после да изпълняват програми. Това, че у нас сме го изкористили и сме го направили на нищо, не значи, че това по принцип е лош механизъм. Мажоритарната система в един тур е заменена с мажоритарна в два тура именно защото се договарят мнозинства между двата тура. Така че нека да не изхвърляме с мръсната вода бебето, да помислим да си оправяме кривиците, а не да оправяме една иначе работеща система. Това е по този въпрос.</w:t>
      </w:r>
    </w:p>
    <w:p>
      <w:pPr>
        <w:pStyle w:val="Normal"/>
        <w:spacing w:lineRule="auto" w:line="360"/>
        <w:ind w:firstLine="900"/>
        <w:jc w:val="both"/>
        <w:rPr>
          <w:sz w:val="28"/>
          <w:szCs w:val="28"/>
        </w:rPr>
      </w:pPr>
      <w:r>
        <w:rPr>
          <w:sz w:val="28"/>
          <w:szCs w:val="28"/>
        </w:rPr>
        <w:t xml:space="preserve">Колеги има един изключително важен въпрос, който е много труден за решаване и аз не съм убеден, че той може да се реши само в рамките на кодекса. Това е оспорването на изборните резултати. Съвсем кратко резюме. В момента резултатите от местните избори се оспорват чрез системата на административните съдилища, напоследък сравнително добре, тъй като се въведоха срокове, които горе-долу се спазват. Но и там съществува възможността сроковете да бъдат нарушени, особено ако съдът реши, че ще прави материални проверки и ще разпитва десетки експерти. Тогава двете седмици, които се дават и на единия, и на Върховния съд след това, не стигат. </w:t>
      </w:r>
    </w:p>
    <w:p>
      <w:pPr>
        <w:pStyle w:val="Normal"/>
        <w:spacing w:lineRule="auto" w:line="360"/>
        <w:ind w:firstLine="900"/>
        <w:jc w:val="both"/>
        <w:rPr>
          <w:sz w:val="28"/>
          <w:szCs w:val="28"/>
        </w:rPr>
      </w:pPr>
      <w:r>
        <w:rPr>
          <w:sz w:val="28"/>
          <w:szCs w:val="28"/>
        </w:rPr>
        <w:t>Така че тук ясно трябва да се каже: сроковете са абсолютно задължителни и ако съдът по някакви причини за тези две седмици, всята от тези инстанции, която не си е свършила работата, се смята, че резултатът е такъв, какъвто е. това ще стимулира и съдилищата да работят по-спешно.</w:t>
      </w:r>
    </w:p>
    <w:p>
      <w:pPr>
        <w:pStyle w:val="Normal"/>
        <w:spacing w:lineRule="auto" w:line="360"/>
        <w:ind w:firstLine="900"/>
        <w:jc w:val="both"/>
        <w:rPr>
          <w:sz w:val="28"/>
          <w:szCs w:val="28"/>
        </w:rPr>
      </w:pPr>
      <w:r>
        <w:rPr>
          <w:sz w:val="28"/>
          <w:szCs w:val="28"/>
        </w:rPr>
        <w:t>По-страшно е нещо друго. Видяхме вече, че системата за оспорване на парламентарни и президентски избори чрез Конституционния съд е лоша. Очевидно създателите на Конституцията не са очаквали това, но просто Конституционният съд няма възможности по същество да разглежда спорове за изборен резултат.</w:t>
      </w:r>
    </w:p>
    <w:p>
      <w:pPr>
        <w:pStyle w:val="Normal"/>
        <w:spacing w:lineRule="auto" w:line="360"/>
        <w:ind w:firstLine="900"/>
        <w:jc w:val="both"/>
        <w:rPr>
          <w:sz w:val="28"/>
          <w:szCs w:val="28"/>
        </w:rPr>
      </w:pPr>
      <w:r>
        <w:rPr>
          <w:sz w:val="28"/>
          <w:szCs w:val="28"/>
        </w:rPr>
        <w:t>Да си мислим, че можем да променим Конституцията при сега съществуващите конфигурации в Народното събрание, е смешно. Дори ако Конституционният съд каже, което аз не вярвам, но ако каже, че това не променя държавното устройство, пак няма да се намерят нужните мнозинства. Така че ние оставаме при една лоша конституционна уредба за оспорване на парламентарни и президентски избори но има начин да я поправим, за което ще кажа след малко.</w:t>
      </w:r>
    </w:p>
    <w:p>
      <w:pPr>
        <w:pStyle w:val="Normal"/>
        <w:spacing w:lineRule="auto" w:line="360"/>
        <w:ind w:firstLine="900"/>
        <w:jc w:val="both"/>
        <w:rPr>
          <w:sz w:val="28"/>
          <w:szCs w:val="28"/>
        </w:rPr>
      </w:pPr>
      <w:r>
        <w:rPr>
          <w:sz w:val="28"/>
          <w:szCs w:val="28"/>
        </w:rPr>
        <w:t>Накрая, колеги, вече е и абсурдът, който е пълен – имаме европейски избори. Нямало е как през 1991 година на 12 юли отците основатели да знаят, че ще има европейски избори; никой по света не го е знаел. Но в момента няма къде да се оспорват европейски избори. Ние сме написало в Закона за евроизборите, че това става пред Конституционния съд, но това очевидно влиза в противоречие с конституционните норми. В българската Конституция има една огромна дупка. Аз апелирам към господа депутатите поне да добавят едно изречение, ако ще, с 240 гласа „за”, че там, където се говори за „парламентарни”, поне да добавят думата „европейски”. В момента ни виси цялата процедура.</w:t>
      </w:r>
    </w:p>
    <w:p>
      <w:pPr>
        <w:pStyle w:val="Normal"/>
        <w:spacing w:lineRule="auto" w:line="360"/>
        <w:ind w:firstLine="900"/>
        <w:jc w:val="both"/>
        <w:rPr/>
      </w:pPr>
      <w:r>
        <w:rPr>
          <w:sz w:val="28"/>
          <w:szCs w:val="28"/>
        </w:rPr>
        <w:t xml:space="preserve">Така или иначе, колеги, няма как Конституционният съд да не се занимава с тази работа. За да се занимава обаче ефективно и правилно и да свърши коректно работата, ние трябва да въведем процедури, по които той да решава тези дела. Това може да стане по линия на Закона за Конституционния съд. Това не е конституционна промяна, това е закон. Още утре може да помислим как да променим Закона за Конституционния съд, в който да вкараме срокове. В момента Конституционният съд няма срок. Вие оспорвате резултата, тоест, след две години може да махне депутат. След три години може да махне президент. Така излиза в момента. И нищо не можем да кажем на Конституционния съд, той си спазва закона. </w:t>
      </w:r>
    </w:p>
    <w:p>
      <w:pPr>
        <w:pStyle w:val="Normal"/>
        <w:spacing w:lineRule="auto" w:line="360"/>
        <w:ind w:firstLine="900"/>
        <w:jc w:val="both"/>
        <w:rPr>
          <w:sz w:val="28"/>
          <w:szCs w:val="28"/>
        </w:rPr>
      </w:pPr>
      <w:r>
        <w:rPr>
          <w:sz w:val="28"/>
          <w:szCs w:val="28"/>
        </w:rPr>
        <w:t xml:space="preserve">Така че - промени в Конституционния съд, които да урегулират процедурите и главно сроковете при разглеждане на тези дела. Поне в Закона за Конституционния съд да се каже, че той разглежда избори за Европарламент. В момента той на какво основание ще ги разглежда? - Защото има някакъв друг закон, който го задължава. Разбирате ли, че има някакви дупки з възможност, което трябва да се оправи. </w:t>
      </w:r>
    </w:p>
    <w:p>
      <w:pPr>
        <w:pStyle w:val="Normal"/>
        <w:spacing w:lineRule="auto" w:line="360"/>
        <w:ind w:firstLine="900"/>
        <w:jc w:val="both"/>
        <w:rPr>
          <w:sz w:val="28"/>
          <w:szCs w:val="28"/>
        </w:rPr>
      </w:pPr>
      <w:r>
        <w:rPr>
          <w:sz w:val="28"/>
          <w:szCs w:val="28"/>
        </w:rPr>
        <w:t xml:space="preserve">Разбира се, и в кодекса може да се сложат някои от тези норми, но ако не можем да променим Конституцията по отношение на правомощията на Конституционния съд по оспорването, поне чрез закона да вкараме рамките, по които той да действа. </w:t>
      </w:r>
    </w:p>
    <w:p>
      <w:pPr>
        <w:pStyle w:val="Normal"/>
        <w:spacing w:lineRule="auto" w:line="360"/>
        <w:ind w:firstLine="900"/>
        <w:jc w:val="both"/>
        <w:rPr>
          <w:sz w:val="28"/>
          <w:szCs w:val="28"/>
        </w:rPr>
      </w:pPr>
      <w:r>
        <w:rPr>
          <w:sz w:val="28"/>
          <w:szCs w:val="28"/>
        </w:rPr>
        <w:t xml:space="preserve">Между впрочем, това в никакъв случай не означава отнемане на компетенции. Аз имам няколко сегашни приятели в Конституционния съд, които самите те страдат от това, че не знаят какво да правят по такива дела. Те казват така: ако имаше един закон, който да ни каже какво да правим, и нашата работа щеше да е ясна, и всички щяха да са доволни. </w:t>
      </w:r>
    </w:p>
    <w:p>
      <w:pPr>
        <w:pStyle w:val="Normal"/>
        <w:spacing w:lineRule="auto" w:line="360"/>
        <w:ind w:firstLine="900"/>
        <w:jc w:val="both"/>
        <w:rPr>
          <w:sz w:val="28"/>
          <w:szCs w:val="28"/>
        </w:rPr>
      </w:pPr>
      <w:r>
        <w:rPr>
          <w:sz w:val="28"/>
          <w:szCs w:val="28"/>
        </w:rPr>
        <w:t>Така че, моят апел е, първо, ако може едно изречение в Конституцията, колкото да не виси цялата процедура – говоря за евроизборите, след което в Закона за Конституционния съд – процедури и срокове.</w:t>
      </w:r>
    </w:p>
    <w:p>
      <w:pPr>
        <w:pStyle w:val="Normal"/>
        <w:spacing w:lineRule="auto" w:line="360"/>
        <w:ind w:firstLine="900"/>
        <w:jc w:val="both"/>
        <w:rPr>
          <w:sz w:val="28"/>
          <w:szCs w:val="28"/>
        </w:rPr>
      </w:pPr>
      <w:r>
        <w:rPr>
          <w:sz w:val="28"/>
          <w:szCs w:val="28"/>
        </w:rPr>
        <w:t>Благодаря ви.</w:t>
      </w:r>
    </w:p>
    <w:p>
      <w:pPr>
        <w:pStyle w:val="Normal"/>
        <w:spacing w:lineRule="auto" w:line="360"/>
        <w:ind w:firstLine="900"/>
        <w:jc w:val="both"/>
        <w:rPr>
          <w:sz w:val="28"/>
          <w:szCs w:val="28"/>
        </w:rPr>
      </w:pPr>
      <w:r>
        <w:rPr>
          <w:sz w:val="28"/>
          <w:szCs w:val="28"/>
        </w:rPr>
        <w:t>ПРЕДС. ИСКРА ФИДОСОВА: Благодаря Ви, господин Константинов. Макар и да се отклонихте от темата, направихте едно изключително важно и полезно изказване за всички. Господин Спасов пожела думата.</w:t>
      </w:r>
    </w:p>
    <w:p>
      <w:pPr>
        <w:pStyle w:val="Normal"/>
        <w:spacing w:lineRule="auto" w:line="360"/>
        <w:ind w:firstLine="900"/>
        <w:jc w:val="both"/>
        <w:rPr>
          <w:sz w:val="28"/>
          <w:szCs w:val="28"/>
        </w:rPr>
      </w:pPr>
      <w:r>
        <w:rPr>
          <w:sz w:val="28"/>
          <w:szCs w:val="28"/>
        </w:rPr>
        <w:t xml:space="preserve">МИНЧО СПАСОВ: Благодаря Ви, госпожо Фидосова. Аз взимам повод от това, че ние обсъждаме местните избори и най вече бях впечатлен от думите на госпожа Цонева която говори преди професор Константинов. Когато подхождаме към тази дискусия, а и към всяка дискусия, ние трябва да имаме предвид, че тя трябва да реши проблем. </w:t>
      </w:r>
    </w:p>
    <w:p>
      <w:pPr>
        <w:pStyle w:val="Normal"/>
        <w:spacing w:lineRule="auto" w:line="360"/>
        <w:ind w:firstLine="900"/>
        <w:jc w:val="both"/>
        <w:rPr>
          <w:sz w:val="28"/>
          <w:szCs w:val="28"/>
        </w:rPr>
      </w:pPr>
      <w:r>
        <w:rPr>
          <w:sz w:val="28"/>
          <w:szCs w:val="28"/>
        </w:rPr>
        <w:t xml:space="preserve">Защо ние правим избирателен кодекс и защо сме се събрали тук, защо са ни нужни промени в избирателното законодателство? Защото имаме проблем. И във вътрешен, и в международен план оценката на обществото е, че основният проблем на изборната ни система не е какъв да е, а купуването на гласове. За това говори и госпожа Цонева. Ето защо ние от НДСВ в тази светлина разглеждаме основните параметри, които трябва да залегнат в Избирателния кодекс. </w:t>
      </w:r>
    </w:p>
    <w:p>
      <w:pPr>
        <w:pStyle w:val="Normal"/>
        <w:spacing w:lineRule="auto" w:line="360"/>
        <w:ind w:firstLine="900"/>
        <w:jc w:val="both"/>
        <w:rPr>
          <w:sz w:val="28"/>
          <w:szCs w:val="28"/>
        </w:rPr>
      </w:pPr>
      <w:r>
        <w:rPr>
          <w:sz w:val="28"/>
          <w:szCs w:val="28"/>
        </w:rPr>
        <w:t xml:space="preserve">Нашите прогнози са, че този проблем с купуването на гласове не само че няма да се реши в предстоящите избори, но напротив, ще се задълбочи. Причините да го смятаме са най-малкото две. </w:t>
      </w:r>
    </w:p>
    <w:p>
      <w:pPr>
        <w:pStyle w:val="Normal"/>
        <w:spacing w:lineRule="auto" w:line="360"/>
        <w:ind w:firstLine="900"/>
        <w:jc w:val="both"/>
        <w:rPr>
          <w:sz w:val="28"/>
          <w:szCs w:val="28"/>
        </w:rPr>
      </w:pPr>
      <w:r>
        <w:rPr>
          <w:sz w:val="28"/>
          <w:szCs w:val="28"/>
        </w:rPr>
        <w:t>Първата причина е, че неудачните икономически решения през последните месеци избутват икономиката в сивия сектор, а сивият сектор е най-добрата хранителна среда за купуването на гласове. Белият сектор няма откъде да вземе парите, за да купува гласове.</w:t>
      </w:r>
    </w:p>
    <w:p>
      <w:pPr>
        <w:pStyle w:val="Normal"/>
        <w:spacing w:lineRule="auto" w:line="360"/>
        <w:ind w:firstLine="900"/>
        <w:jc w:val="both"/>
        <w:rPr>
          <w:sz w:val="28"/>
          <w:szCs w:val="28"/>
        </w:rPr>
      </w:pPr>
      <w:r>
        <w:rPr>
          <w:sz w:val="28"/>
          <w:szCs w:val="28"/>
        </w:rPr>
        <w:t>Втората причина е, че след разочарованието на избирателите ни предстои една политическа апатия на следващите избори, а тя ще увеличи тежестта на купените гласове и ще стимулира купувачите. Ето защо основният проблем, който и ние виждаме и който трябва да бъде фокус на нашите дискусии и на духа в този кодекс, трябва да бъде борбата с купуването на гласове.</w:t>
      </w:r>
    </w:p>
    <w:p>
      <w:pPr>
        <w:pStyle w:val="Normal"/>
        <w:spacing w:lineRule="auto" w:line="360"/>
        <w:ind w:firstLine="900"/>
        <w:jc w:val="both"/>
        <w:rPr>
          <w:sz w:val="28"/>
          <w:szCs w:val="28"/>
        </w:rPr>
      </w:pPr>
      <w:r>
        <w:rPr>
          <w:sz w:val="28"/>
          <w:szCs w:val="28"/>
        </w:rPr>
        <w:t xml:space="preserve">Ние предлагаме конкретни решения в тази връзка по две направления: юридически и технически. </w:t>
      </w:r>
    </w:p>
    <w:p>
      <w:pPr>
        <w:pStyle w:val="Normal"/>
        <w:spacing w:lineRule="auto" w:line="360"/>
        <w:ind w:firstLine="900"/>
        <w:jc w:val="both"/>
        <w:rPr>
          <w:sz w:val="28"/>
          <w:szCs w:val="28"/>
        </w:rPr>
      </w:pPr>
      <w:r>
        <w:rPr>
          <w:sz w:val="28"/>
          <w:szCs w:val="28"/>
        </w:rPr>
        <w:t>Първото, юридическото решение, което предлагаме за обсъждане, отново звучи малко екзотично, но това е задължителното гласуване. Това ще бъде най-ефективният начин, способ срещу купуването на гласове. То ще доведе от една страна, до по-голяма представителност на всички слоеве от българското общество, оттам – и до по-голяма стабилност.</w:t>
      </w:r>
    </w:p>
    <w:p>
      <w:pPr>
        <w:pStyle w:val="Normal"/>
        <w:spacing w:lineRule="auto" w:line="360"/>
        <w:ind w:firstLine="900"/>
        <w:jc w:val="both"/>
        <w:rPr>
          <w:sz w:val="28"/>
          <w:szCs w:val="28"/>
        </w:rPr>
      </w:pPr>
      <w:r>
        <w:rPr>
          <w:sz w:val="28"/>
          <w:szCs w:val="28"/>
        </w:rPr>
        <w:t>Второ, ще се преодолее изкривяването на вота от политическите партии с твърд до екстремизъм електорат.</w:t>
      </w:r>
    </w:p>
    <w:p>
      <w:pPr>
        <w:pStyle w:val="Normal"/>
        <w:spacing w:lineRule="auto" w:line="360"/>
        <w:ind w:firstLine="900"/>
        <w:jc w:val="both"/>
        <w:rPr>
          <w:sz w:val="28"/>
          <w:szCs w:val="28"/>
        </w:rPr>
      </w:pPr>
      <w:r>
        <w:rPr>
          <w:sz w:val="28"/>
          <w:szCs w:val="28"/>
        </w:rPr>
        <w:t>Трето и най-важно, ще улегнат купените гласове, защото просто ще стане много скъпо на купувачите.</w:t>
      </w:r>
    </w:p>
    <w:p>
      <w:pPr>
        <w:pStyle w:val="Normal"/>
        <w:spacing w:lineRule="auto" w:line="360"/>
        <w:ind w:firstLine="900"/>
        <w:jc w:val="both"/>
        <w:rPr/>
      </w:pPr>
      <w:r>
        <w:rPr>
          <w:sz w:val="28"/>
          <w:szCs w:val="28"/>
        </w:rPr>
        <w:t xml:space="preserve">Техническите мерки, които предлагаме за обсъждане, ги предложихме и в миналия парламент. За съжаление, не бяха одобрени и от нашите коалиционни партньори – строгост при санкционирането на купуването на гласове. Ние пледирахме да се допусне използването на специални разузнавателни средства при разследването на този тип престъпления. </w:t>
      </w:r>
    </w:p>
    <w:p>
      <w:pPr>
        <w:pStyle w:val="Normal"/>
        <w:spacing w:lineRule="auto" w:line="360"/>
        <w:ind w:firstLine="900"/>
        <w:jc w:val="both"/>
        <w:rPr>
          <w:sz w:val="28"/>
          <w:szCs w:val="28"/>
        </w:rPr>
      </w:pPr>
      <w:r>
        <w:rPr>
          <w:sz w:val="28"/>
          <w:szCs w:val="28"/>
        </w:rPr>
        <w:t>Второ, тема, която дискутирахме преди половин час – създаване на постоянна изборна администрация, но само ако тя бъде натоварена с дейност, а не да съществува сама за себе си. Тя целогодишно трябва да осъществява дейността по регистрирането на избирателите, създаването на т.нар. избирателни регистри за задължителното гласуване, изготвянето и защитата на софтуера за електронното гласуване.</w:t>
      </w:r>
    </w:p>
    <w:p>
      <w:pPr>
        <w:pStyle w:val="Normal"/>
        <w:spacing w:lineRule="auto" w:line="360"/>
        <w:ind w:firstLine="900"/>
        <w:jc w:val="both"/>
        <w:rPr>
          <w:sz w:val="28"/>
          <w:szCs w:val="28"/>
        </w:rPr>
      </w:pPr>
      <w:r>
        <w:rPr>
          <w:sz w:val="28"/>
          <w:szCs w:val="28"/>
        </w:rPr>
        <w:t>Друга техническа мярка е въвеждането на избирателно гише вместо избирателната кабина. Така ще преодолеем смешната практика – смешна до позорност, разбира се – за използване на рабоши, видеокамери за документиране на избори и т.н.</w:t>
      </w:r>
    </w:p>
    <w:p>
      <w:pPr>
        <w:pStyle w:val="Normal"/>
        <w:spacing w:lineRule="auto" w:line="360"/>
        <w:ind w:firstLine="900"/>
        <w:jc w:val="both"/>
        <w:rPr>
          <w:sz w:val="28"/>
          <w:szCs w:val="28"/>
        </w:rPr>
      </w:pPr>
      <w:r>
        <w:rPr>
          <w:sz w:val="28"/>
          <w:szCs w:val="28"/>
        </w:rPr>
        <w:t>Четвърто и най-важно – електронното гласуване в двете му разновидности: машинно и по интернет. Аз няма да се съглася тук с професор Константинов. Проследих неговите изказвания в предишни заседания че то било прекалено скъпо и невъзможно за нашите условия. Знам, че той няма да се съгласи с мен, но всеки компютър във всяко българско село може да служи за машина за гласуване, първо, и не е вярно, че над 1000 евро струва една машина за гласуване или пък че са нужни две във всяка секция. Второ, гласуването по интернет ще реши въпроса както от гледна точка на сигурността – знаете, че всяка банка има достатъчно надеждна система за сигурност и защита на данните, и второ, ще разреши в голяма степен и въпроса за гласуването на българските граждани в чужбина, който дискутирахме преди малко.</w:t>
      </w:r>
    </w:p>
    <w:p>
      <w:pPr>
        <w:pStyle w:val="Normal"/>
        <w:spacing w:lineRule="auto" w:line="360"/>
        <w:ind w:firstLine="900"/>
        <w:jc w:val="both"/>
        <w:rPr>
          <w:sz w:val="28"/>
          <w:szCs w:val="28"/>
        </w:rPr>
      </w:pPr>
      <w:r>
        <w:rPr>
          <w:sz w:val="28"/>
          <w:szCs w:val="28"/>
        </w:rPr>
        <w:t>Благодаря за вниманието.</w:t>
      </w:r>
    </w:p>
    <w:p>
      <w:pPr>
        <w:pStyle w:val="Normal"/>
        <w:spacing w:lineRule="auto" w:line="360"/>
        <w:ind w:firstLine="900"/>
        <w:jc w:val="both"/>
        <w:rPr>
          <w:sz w:val="28"/>
          <w:szCs w:val="28"/>
        </w:rPr>
      </w:pPr>
      <w:r>
        <w:rPr>
          <w:sz w:val="28"/>
          <w:szCs w:val="28"/>
        </w:rPr>
        <w:t>ПРЕДС. ИСКРА ФИДОСОВА: Благодаря, господин Спасов. Други желаещи? Заповядайте! Партия „Другата България”.</w:t>
      </w:r>
    </w:p>
    <w:p>
      <w:pPr>
        <w:pStyle w:val="Normal"/>
        <w:spacing w:lineRule="auto" w:line="360"/>
        <w:ind w:firstLine="900"/>
        <w:jc w:val="both"/>
        <w:rPr>
          <w:sz w:val="28"/>
          <w:szCs w:val="28"/>
        </w:rPr>
      </w:pPr>
      <w:r>
        <w:rPr>
          <w:sz w:val="28"/>
          <w:szCs w:val="28"/>
        </w:rPr>
        <w:t>БОЖИДАР ТОМАЛЕВСКИ (Партия „Другата България”): В предишното си изказване не се представих, председател съм на партията. Чух мотивите на всички, чух и предложенията за електронно гласуване.</w:t>
      </w:r>
    </w:p>
    <w:p>
      <w:pPr>
        <w:pStyle w:val="Normal"/>
        <w:spacing w:lineRule="auto" w:line="360"/>
        <w:ind w:firstLine="900"/>
        <w:jc w:val="both"/>
        <w:rPr>
          <w:sz w:val="28"/>
          <w:szCs w:val="28"/>
        </w:rPr>
      </w:pPr>
      <w:r>
        <w:rPr>
          <w:sz w:val="28"/>
          <w:szCs w:val="28"/>
        </w:rPr>
        <w:t>ПРЕДС. ИСКРА ФИДОСОВА: Ще Ви помоля, електронното гласуване е в следващия пакет теми. Нека да коментираме местните избори, регистрацията и след това ще преминем към другата тема.</w:t>
      </w:r>
    </w:p>
    <w:p>
      <w:pPr>
        <w:pStyle w:val="Normal"/>
        <w:spacing w:lineRule="auto" w:line="360"/>
        <w:ind w:firstLine="900"/>
        <w:jc w:val="both"/>
        <w:rPr>
          <w:sz w:val="28"/>
          <w:szCs w:val="28"/>
        </w:rPr>
      </w:pPr>
      <w:r>
        <w:rPr>
          <w:sz w:val="28"/>
          <w:szCs w:val="28"/>
        </w:rPr>
        <w:t>БОЖИДАР ТОМАЛЕВСКИ: Ще си запазя правото за след това.</w:t>
      </w:r>
    </w:p>
    <w:p>
      <w:pPr>
        <w:pStyle w:val="Normal"/>
        <w:spacing w:lineRule="auto" w:line="360"/>
        <w:ind w:firstLine="900"/>
        <w:jc w:val="both"/>
        <w:rPr>
          <w:sz w:val="28"/>
          <w:szCs w:val="28"/>
        </w:rPr>
      </w:pPr>
      <w:r>
        <w:rPr>
          <w:sz w:val="28"/>
          <w:szCs w:val="28"/>
        </w:rPr>
        <w:t>ПРЕДС. ИСКРА ФИДОСОВА: Тук обръщението е и към другите, които говориха и засегната темите. Заповядайте – от партия „Зелените”.</w:t>
      </w:r>
    </w:p>
    <w:p>
      <w:pPr>
        <w:pStyle w:val="Normal"/>
        <w:spacing w:lineRule="auto" w:line="360"/>
        <w:ind w:firstLine="900"/>
        <w:jc w:val="both"/>
        <w:rPr/>
      </w:pPr>
      <w:r>
        <w:rPr>
          <w:sz w:val="28"/>
          <w:szCs w:val="28"/>
        </w:rPr>
        <w:t>ХРИСТО ГЕНЕВ (Партия „Зелените”): Аз мисля, че тук влизаме в един дисбаланс, защото се опитваме да регламентираме законово необходимостта от една нормална и принципна политика, която да води независимо коя политическа партия и на тази база да има представителство на местните избори. Манталитетът е такъв, какъвто е, икономическата, а има места, където има и социална зависимост – тя няма да бъде преодоляна законово. Мисля, че това на всички тук е ясно. Единственият вариант, който можем да постигнем, е да ограничим тази зависимост до някаква степен и затова смятаме, че регистрацията на избирателите е един от тези процеси. Другото, което е по-малко революционно, е да поискаме регистрация на местни коалиции, да бъде изтеглена напред, да кажем, минимум три месеца преди провеждане на местните избори с цел да ограничим конструирането на чисто кланови интереси в последния момент.</w:t>
      </w:r>
    </w:p>
    <w:p>
      <w:pPr>
        <w:pStyle w:val="Normal"/>
        <w:spacing w:lineRule="auto" w:line="360"/>
        <w:ind w:firstLine="900"/>
        <w:jc w:val="both"/>
        <w:rPr>
          <w:sz w:val="28"/>
          <w:szCs w:val="28"/>
        </w:rPr>
      </w:pPr>
      <w:r>
        <w:rPr>
          <w:sz w:val="28"/>
          <w:szCs w:val="28"/>
        </w:rPr>
        <w:t>Естествено, ние имаме доста революционни предложения в тази една посока. Знам, че няма никакъв смисъл да ги казвам в момента, но според нас би трябвало да има райониране на общинските съветници и да направим една малко по-широка крачка в посока на пряката демокрация и да дадем право на избирателите да отзовават общински съветници, когато те не си вършат работата, по съответния механизъм. Но това е друга тема, бихме могли да я развием по-нататък.</w:t>
      </w:r>
    </w:p>
    <w:p>
      <w:pPr>
        <w:pStyle w:val="Normal"/>
        <w:spacing w:lineRule="auto" w:line="360"/>
        <w:ind w:firstLine="900"/>
        <w:jc w:val="both"/>
        <w:rPr>
          <w:sz w:val="28"/>
          <w:szCs w:val="28"/>
        </w:rPr>
      </w:pPr>
      <w:r>
        <w:rPr>
          <w:sz w:val="28"/>
          <w:szCs w:val="28"/>
        </w:rPr>
        <w:t xml:space="preserve">Единственото, което в момента би могло да свърши работа, е постоянната изборна администрация. </w:t>
      </w:r>
    </w:p>
    <w:p>
      <w:pPr>
        <w:pStyle w:val="Normal"/>
        <w:spacing w:lineRule="auto" w:line="360"/>
        <w:ind w:firstLine="900"/>
        <w:jc w:val="both"/>
        <w:rPr>
          <w:sz w:val="28"/>
          <w:szCs w:val="28"/>
        </w:rPr>
      </w:pPr>
      <w:r>
        <w:rPr>
          <w:sz w:val="28"/>
          <w:szCs w:val="28"/>
        </w:rPr>
        <w:t>Една малка реплика във връзка с предишната дискусия – всяка политическа или партийна квота в постоянна избирателна администрация е просто пълен камуфлаж на статуквото в момента. Или имаме професионална избирателна администрация без никакви квоти на политически партии, или нямаме такава и оставаме на старото положение.</w:t>
      </w:r>
    </w:p>
    <w:p>
      <w:pPr>
        <w:pStyle w:val="Normal"/>
        <w:spacing w:lineRule="auto" w:line="360"/>
        <w:ind w:firstLine="900"/>
        <w:jc w:val="both"/>
        <w:rPr>
          <w:sz w:val="28"/>
          <w:szCs w:val="28"/>
        </w:rPr>
      </w:pPr>
      <w:r>
        <w:rPr>
          <w:sz w:val="28"/>
          <w:szCs w:val="28"/>
        </w:rPr>
        <w:t>ПРЕДС. ИСКРА ФИДОСОВА: Благодаря, господин Генов. Други желаещи за изказване от неправителствения сектор или от институциите и непарламентарно представените? Не виждам.</w:t>
      </w:r>
    </w:p>
    <w:p>
      <w:pPr>
        <w:pStyle w:val="Normal"/>
        <w:spacing w:lineRule="auto" w:line="360"/>
        <w:ind w:firstLine="900"/>
        <w:jc w:val="both"/>
        <w:rPr>
          <w:sz w:val="28"/>
          <w:szCs w:val="28"/>
        </w:rPr>
      </w:pPr>
      <w:r>
        <w:rPr>
          <w:sz w:val="28"/>
          <w:szCs w:val="28"/>
        </w:rPr>
        <w:t xml:space="preserve">Започваме с парламентарно представените партии и коалиции. Ще започна първо от името на политическа партия ГЕРБ. Аз ще взема отношение по тази толкова обширна тема. Ни във временната комисия, както вече казах, създадохме три работни групи. Една от работните групи, с по един представител от всяка една парламентарна група е натоварена именно с промяна да работи по отношение на промяна на изборното законодателство, касаещо местните избори. Както аз, така и моите колеги, предполагам, ще ме подкрепят малко по-късно, в това, че местните избори са именно тези, при които ще има може би най-големи промени по отношение на законодателната им уредба. </w:t>
      </w:r>
    </w:p>
    <w:p>
      <w:pPr>
        <w:pStyle w:val="Normal"/>
        <w:spacing w:lineRule="auto" w:line="360"/>
        <w:ind w:firstLine="900"/>
        <w:jc w:val="both"/>
        <w:rPr>
          <w:sz w:val="28"/>
          <w:szCs w:val="28"/>
        </w:rPr>
      </w:pPr>
      <w:r>
        <w:rPr>
          <w:sz w:val="28"/>
          <w:szCs w:val="28"/>
        </w:rPr>
        <w:t xml:space="preserve">От какво изхождаме, когато коментираме тези теми и въпроси? </w:t>
      </w:r>
    </w:p>
    <w:p>
      <w:pPr>
        <w:pStyle w:val="Normal"/>
        <w:spacing w:lineRule="auto" w:line="360"/>
        <w:ind w:firstLine="900"/>
        <w:jc w:val="both"/>
        <w:rPr>
          <w:sz w:val="28"/>
          <w:szCs w:val="28"/>
        </w:rPr>
      </w:pPr>
      <w:r>
        <w:rPr>
          <w:sz w:val="28"/>
          <w:szCs w:val="28"/>
        </w:rPr>
        <w:t xml:space="preserve">Преди всичко, на първо място, за нас стои стабилността на местната власт и на политическата система, защото ние трябва да направим и да разпишем такива норми, които да гарантират тази стабилност и в същото време да има ясно разписани норми и правила по отношение на носене на отговорност. Аз смятам, че тук ще имаме присъединяване и подкрепа на колегите от всички парламентарни групи, както и представителите на неправителствения сектор. Тук сме си поставили може би над 20 групи въпроси с колегите. Не бих ги степенувала по важност, защото смятам, че всяка една от тези подтеми и въпроси са изключително важни и за нас като политици, и за обществото. </w:t>
      </w:r>
    </w:p>
    <w:p>
      <w:pPr>
        <w:pStyle w:val="Normal"/>
        <w:spacing w:lineRule="auto" w:line="360"/>
        <w:ind w:firstLine="900"/>
        <w:jc w:val="both"/>
        <w:rPr>
          <w:sz w:val="28"/>
          <w:szCs w:val="28"/>
        </w:rPr>
      </w:pPr>
      <w:r>
        <w:rPr>
          <w:sz w:val="28"/>
          <w:szCs w:val="28"/>
        </w:rPr>
        <w:t>На едно от челните места бих поставила темата с възможност за отзоваване на общински съветници и с колегите юристи коментираме дали имаме основание да разпишем такива норми и правила, тъй като нашата Конституция в тази посока ясно урежда възможността, тоест имаме не възможност за отзоваване на народни представители, но по отношение на общинските съветници няма толкова ясно изразен текст в Конституцията. Това е една изключително важна тема за нас, защото тя също гарантира именно тази стабилност на тези мнозинства така, че да не се пречи на местното управление, да не се пречи и на кметовете да осъществяват своите правомощия и функции, възложени им от Конституцията и  от Закона за местното самоуправление и местна администрация.</w:t>
      </w:r>
    </w:p>
    <w:p>
      <w:pPr>
        <w:pStyle w:val="Normal"/>
        <w:spacing w:lineRule="auto" w:line="360"/>
        <w:ind w:firstLine="900"/>
        <w:jc w:val="both"/>
        <w:rPr>
          <w:sz w:val="28"/>
          <w:szCs w:val="28"/>
        </w:rPr>
      </w:pPr>
      <w:r>
        <w:rPr>
          <w:sz w:val="28"/>
          <w:szCs w:val="28"/>
        </w:rPr>
        <w:t>Най-малкото и задължителното което трябва да направим също, е въвеждане в Изборния кодекс на норми, които да не допускат политическото номадство, това, което направихме и с нашия Правилник за организация и дейност на Народното събрание. Идеята ни е да заимстваме от това, което вече и тук приехме, така че в още една посока да се опитаме с такива норми да гарантираме сигурността и запазване на тези мнозинства, които са формирани преди започването на дейност на съответния общински съвет с цел постигане на стабилност на местната власт и изобщо на регионално ниво.</w:t>
      </w:r>
    </w:p>
    <w:p>
      <w:pPr>
        <w:pStyle w:val="Normal"/>
        <w:spacing w:lineRule="auto" w:line="360"/>
        <w:ind w:firstLine="900"/>
        <w:jc w:val="both"/>
        <w:rPr>
          <w:sz w:val="28"/>
          <w:szCs w:val="28"/>
        </w:rPr>
      </w:pPr>
      <w:r>
        <w:rPr>
          <w:sz w:val="28"/>
          <w:szCs w:val="28"/>
        </w:rPr>
        <w:t>Да, много важна е темата за купуването на гласове и всички тези теми по местни избори всъщност са обект на една специална дискусия само по тази тема и ние във формат и временна комисия ще направим най-малко две заседания само по тези теми. Аз тук искам да отговоря само на господин Спасов, че по отношение на т.нар. технически способи той маркира, че е необходимо специални разузнавателни средства да могат да се ползват при купуването на гласове. Ние това вече го направихме миналата седмица, като гласувахме промяната в Наказателния кодекс. Така че, паралелно с изготвянето, изработването на Изборен кодекс, ние работим и с конкретни текстове по останалите закони, които засягат тази тема.</w:t>
      </w:r>
    </w:p>
    <w:p>
      <w:pPr>
        <w:pStyle w:val="Normal"/>
        <w:spacing w:lineRule="auto" w:line="360"/>
        <w:ind w:firstLine="900"/>
        <w:jc w:val="both"/>
        <w:rPr/>
      </w:pPr>
      <w:r>
        <w:rPr>
          <w:sz w:val="28"/>
          <w:szCs w:val="28"/>
        </w:rPr>
        <w:t xml:space="preserve">Благодаря и на колегата, който повдигна въпроса за по-ранна регистрация. Това е тема която също обсъждаме. Той каза, че това е едно революционно предложение. Ние сме стигнали по-далеч. Ние смятаме, че три месеца са недостатъчни и обмисляме вариант за по-ранна регистрация. Защо не и в едногодишен период преди изборите или не по-малко от шест месеца? Имаме достатъчно време - най-малко година и половина до провеждането на местни избори. </w:t>
      </w:r>
    </w:p>
    <w:p>
      <w:pPr>
        <w:pStyle w:val="Normal"/>
        <w:spacing w:lineRule="auto" w:line="360"/>
        <w:ind w:firstLine="900"/>
        <w:jc w:val="both"/>
        <w:rPr>
          <w:sz w:val="28"/>
          <w:szCs w:val="28"/>
        </w:rPr>
      </w:pPr>
      <w:r>
        <w:rPr>
          <w:sz w:val="28"/>
          <w:szCs w:val="28"/>
        </w:rPr>
        <w:t>Важна тема е и формирането на правомощия и отговорност на председателите на общински съвети. Това също беше маркирано и повдигнато като тема и от представителите на местната власт, както и редица други теми и въпроси, които ние сме засегнали. Няма да ми стигнат трите минути, за да ги маркирам и да ги изговоря, но аз искам да призова тук и представителите на Сдружението на общините, госпожа Янкова, както и към членовете на това сдружение – моля да бъдете изключително активни в нашите работни заседания, с оглед промяна и разписване на конкретни норми по отношение на местните избори. В тази посока моля за постоянни представители, които да могат да участват на нашите заседания и така, наистина, в условията може би на постигане на почти пълен консенсус, -а това, което правим в нашата работна група до този момент, е че вече може би имаме и такъв по тези основни теми - да можем да разпишем наистина едни правила, които да ни гарантират стабилност на местната власт и да бъдат разписани така, че да не е необходимо може би 15-20 години поне да ги променяме.</w:t>
      </w:r>
    </w:p>
    <w:p>
      <w:pPr>
        <w:pStyle w:val="Normal"/>
        <w:spacing w:lineRule="auto" w:line="360"/>
        <w:ind w:firstLine="900"/>
        <w:jc w:val="both"/>
        <w:rPr>
          <w:sz w:val="28"/>
          <w:szCs w:val="28"/>
        </w:rPr>
      </w:pPr>
      <w:r>
        <w:rPr>
          <w:sz w:val="28"/>
          <w:szCs w:val="28"/>
        </w:rPr>
        <w:t>С това ще завърша и ще дам думата на господин Михалевски от парламентарната група на Коалиция за България.</w:t>
      </w:r>
    </w:p>
    <w:p>
      <w:pPr>
        <w:pStyle w:val="Normal"/>
        <w:spacing w:lineRule="auto" w:line="360"/>
        <w:ind w:firstLine="900"/>
        <w:jc w:val="both"/>
        <w:rPr>
          <w:sz w:val="28"/>
          <w:szCs w:val="28"/>
        </w:rPr>
      </w:pPr>
      <w:r>
        <w:rPr>
          <w:sz w:val="28"/>
          <w:szCs w:val="28"/>
        </w:rPr>
        <w:t xml:space="preserve">ДИМЧО МИХАЛЕВСКИ Благодаря Ви, госпожо Фидосова. Уважаеми дами и господа, аз ще бъда кратък. Ние наистина обсъдихме в работната група много детайлно и навлязохме в голяма дълбочина на проблемите, което, разбира се, не означава, че сме изчерпали всички проблеми и ще бъде добре в следващите седмици, действително, и с Националното сдружение на общините и с всички заинтересувани страни да продължим тази работа, за да стигнем до конкретните решения. </w:t>
      </w:r>
    </w:p>
    <w:p>
      <w:pPr>
        <w:pStyle w:val="Normal"/>
        <w:spacing w:lineRule="auto" w:line="360"/>
        <w:ind w:firstLine="900"/>
        <w:jc w:val="both"/>
        <w:rPr/>
      </w:pPr>
      <w:r>
        <w:rPr>
          <w:sz w:val="28"/>
          <w:szCs w:val="28"/>
        </w:rPr>
        <w:t xml:space="preserve">Важното, което искам да потвърдя, е, че наистина по много  от нещата имаме консенсус, но все пак трябва да бъдем внимателни, защото залитането в ограничаване на възможността сдружаване на местно ниво е опасна, макар да ни изглежда прагматична и да ни реши проблемите за политическата стабилност и представителност на местно ниво. Затова може би трябва да търсим именно решението – това, което каза и госпожа Фидосова – да търсим решението да удължим времето, в което избирателите ще могат да се запознават с концепциите, способността, компетентността на различните формирования, партии и местни сдружения – нека така най-общо да ги нарека, да се запозная с тях и това да бъде противодействието ни върху нерегламентирания натиск от купуването на гласове в горещата кампания последния месец. </w:t>
      </w:r>
    </w:p>
    <w:p>
      <w:pPr>
        <w:pStyle w:val="Normal"/>
        <w:spacing w:lineRule="auto" w:line="360"/>
        <w:ind w:firstLine="900"/>
        <w:jc w:val="both"/>
        <w:rPr>
          <w:sz w:val="28"/>
          <w:szCs w:val="28"/>
        </w:rPr>
      </w:pPr>
      <w:r>
        <w:rPr>
          <w:sz w:val="28"/>
          <w:szCs w:val="28"/>
        </w:rPr>
        <w:t>Затова аз потвърждавам също, че и в Коалиция за България обсъждаме дали да не подкрепим едно такова решение, освен Националния регистър на партиите и коалициите, които задължително ще има, регистрацията на всякакъв вид местни сдружавания да бъде поне 12 месеца преди изборите за да може те да са ясни като визия, като персони, като политики и по този начин всички ще могат да се запознаят с това, което те предлагат и съответно да се проследят и техните действия, в най-добрия смисъл на думата.</w:t>
      </w:r>
    </w:p>
    <w:p>
      <w:pPr>
        <w:pStyle w:val="Normal"/>
        <w:spacing w:lineRule="auto" w:line="360"/>
        <w:ind w:firstLine="900"/>
        <w:jc w:val="both"/>
        <w:rPr>
          <w:sz w:val="28"/>
          <w:szCs w:val="28"/>
        </w:rPr>
      </w:pPr>
      <w:r>
        <w:rPr>
          <w:sz w:val="28"/>
          <w:szCs w:val="28"/>
        </w:rPr>
        <w:t>По отношение на другите принципи, свързани с политическата лоялност на избраните общински съветници аз смятам, че това задължително трябва да го помислим в тази посока, но и задължително да помислим, както коментирахме с кметове, които също присъстваха н нашите заседания, за по-добра дефиниция и разписване на правомощията както на кметовете, както и на общинските съветници и особено на общинските съветници по отношение на тяхната отговорност – не само колективна като орган, когато взима решение, но и личната им отговорност, заставайки зад определени решения, които в много случаи ни навяват съмнения по отношение на някакво такова прагматично мнозинство (нека така да го нарека), което обаче ощетява местните интереси, обществените интереси на местно ниво. Това, според мен, е по-ясно разписаната отговорност и функции, което означава, че не само в Изборния кодекс, а трябва да има взаимодействие и с други действащи закони, касаещи местото самоуправление, като в пакет трябва да вървим в тази посока.</w:t>
      </w:r>
    </w:p>
    <w:p>
      <w:pPr>
        <w:pStyle w:val="Normal"/>
        <w:spacing w:lineRule="auto" w:line="360"/>
        <w:ind w:firstLine="900"/>
        <w:jc w:val="both"/>
        <w:rPr>
          <w:sz w:val="28"/>
          <w:szCs w:val="28"/>
        </w:rPr>
      </w:pPr>
      <w:r>
        <w:rPr>
          <w:sz w:val="28"/>
          <w:szCs w:val="28"/>
        </w:rPr>
        <w:t>Открит остана въпросът за районните кметове. Ако те съществуват като пряко мажоритарно избрани, ние считаме, че задължително трябва да имат по-големи функции от досега разписаните. В противен случай се получава една диспропорция в начина на тяхното избиране и начина на техните правомощия.</w:t>
      </w:r>
    </w:p>
    <w:p>
      <w:pPr>
        <w:pStyle w:val="Normal"/>
        <w:spacing w:lineRule="auto" w:line="360"/>
        <w:ind w:firstLine="900"/>
        <w:jc w:val="both"/>
        <w:rPr>
          <w:sz w:val="28"/>
          <w:szCs w:val="28"/>
        </w:rPr>
      </w:pPr>
      <w:r>
        <w:rPr>
          <w:sz w:val="28"/>
          <w:szCs w:val="28"/>
        </w:rPr>
        <w:t>С това засега ще завърша. Аз смятам, че вървим в добра посока, но трябва да превърнем тези добри идеи и наличието на значителен консенсус в прагматични текстове, които да подобрят местните избори.</w:t>
      </w:r>
    </w:p>
    <w:p>
      <w:pPr>
        <w:pStyle w:val="Normal"/>
        <w:spacing w:lineRule="auto" w:line="360"/>
        <w:ind w:firstLine="900"/>
        <w:jc w:val="both"/>
        <w:rPr>
          <w:sz w:val="28"/>
          <w:szCs w:val="28"/>
        </w:rPr>
      </w:pPr>
      <w:r>
        <w:rPr>
          <w:sz w:val="28"/>
          <w:szCs w:val="28"/>
        </w:rPr>
        <w:t>Благодаря ви.</w:t>
      </w:r>
    </w:p>
    <w:p>
      <w:pPr>
        <w:pStyle w:val="Normal"/>
        <w:spacing w:lineRule="auto" w:line="360"/>
        <w:ind w:firstLine="900"/>
        <w:jc w:val="both"/>
        <w:rPr>
          <w:sz w:val="28"/>
          <w:szCs w:val="28"/>
        </w:rPr>
      </w:pPr>
      <w:r>
        <w:rPr>
          <w:sz w:val="28"/>
          <w:szCs w:val="28"/>
        </w:rPr>
        <w:t>ПРЕДС. ИСКРА ФИДОСОВА: Благодаря, господин Михалевски.-Господин Янко Янков от парламентарната група на ДПС.</w:t>
      </w:r>
    </w:p>
    <w:p>
      <w:pPr>
        <w:pStyle w:val="Normal"/>
        <w:spacing w:lineRule="auto" w:line="360"/>
        <w:ind w:firstLine="900"/>
        <w:jc w:val="both"/>
        <w:rPr>
          <w:sz w:val="28"/>
          <w:szCs w:val="28"/>
        </w:rPr>
      </w:pPr>
      <w:r>
        <w:rPr>
          <w:sz w:val="28"/>
          <w:szCs w:val="28"/>
        </w:rPr>
        <w:t>ЯНКО ЯНКОВ: Благодаря, госпожо Председател. Уважаеми гости, уважаеми колеги, аз също ще се постарая да бъда кратък. В дискусиите, които водим на заседанията, подробно сме изразявани становища по всички теми и всеки, който иска, може да се запознае от стенограмите. Искам тук пред неправителствения сектор основно да формулирам принципите, които ще отстоява нашата парламентарна група, свързани с работата на местното самоуправление и местната власт. Те бяха посочени от Националното сдружение на общините. Мога да ги формулирам в три основни групи.</w:t>
      </w:r>
    </w:p>
    <w:p>
      <w:pPr>
        <w:pStyle w:val="Normal"/>
        <w:spacing w:lineRule="auto" w:line="360"/>
        <w:ind w:firstLine="900"/>
        <w:jc w:val="both"/>
        <w:rPr>
          <w:sz w:val="28"/>
          <w:szCs w:val="28"/>
        </w:rPr>
      </w:pPr>
      <w:r>
        <w:rPr>
          <w:sz w:val="28"/>
          <w:szCs w:val="28"/>
        </w:rPr>
        <w:t>Едната група е свързана със стабилност и устойчивост на местното самоуправление,до голяма степен и предвидимост в неговата работа в рамките на мандата, ясно дефиниране на отговорностите и възможност за контрол на тези  отговорности от страна на избирателите и политическите субекти, като основни носители на тази  отговорност, и не на последно място, неговата адекватност и възможност за усъвършенстване на местното самоуправление. За никого не е тайна, уважаеми колеги, че на много места в страната има сериозно разминаване между качеството и отговорностите на местното самоуправление и това, което се очаква от гражданите от него и това е особено неприятно в условията на усвояване на европейските фондове и възможностите за едно хармонично и устойчиво развитие на регионите.</w:t>
      </w:r>
    </w:p>
    <w:p>
      <w:pPr>
        <w:pStyle w:val="Normal"/>
        <w:spacing w:lineRule="auto" w:line="360"/>
        <w:ind w:firstLine="900"/>
        <w:jc w:val="both"/>
        <w:rPr>
          <w:sz w:val="28"/>
          <w:szCs w:val="28"/>
        </w:rPr>
      </w:pPr>
      <w:r>
        <w:rPr>
          <w:sz w:val="28"/>
          <w:szCs w:val="28"/>
        </w:rPr>
        <w:t>Всъщност нормативният документ, който имаме да изработим на нашата временна комисия, е свързан основно с конституирането на местното самоуправление, възможност за едни прозрачни, спокойни избори за провеждането им, възможност да се елиминира купуването на гласове, възможност да се изберат най-адекватните хора в общинските съвети. От тази гледна точка ние смятаме, че това, което дефинирахме като  основни приоритети на заседанията на нашата парламентарна група, беше изключително важно, а то започва още от отговорностите на секционните избирателни комисии, върху работата на които трябва да помислим сериозно – усъвършенстване на работата на секционните избирателни комисии, ясна отговорност на техните членове, възможностите за преференции на листите за общински съветници. Според нас такива преференции трябва да няма, за да може ясно да се дефинира отговорността на политическите партии и да се намали натискът върху избирателите в тяхното участие на изборите.</w:t>
      </w:r>
    </w:p>
    <w:p>
      <w:pPr>
        <w:pStyle w:val="Normal"/>
        <w:spacing w:lineRule="auto" w:line="360"/>
        <w:ind w:firstLine="900"/>
        <w:jc w:val="both"/>
        <w:rPr>
          <w:sz w:val="28"/>
          <w:szCs w:val="28"/>
        </w:rPr>
      </w:pPr>
      <w:r>
        <w:rPr>
          <w:sz w:val="28"/>
          <w:szCs w:val="28"/>
        </w:rPr>
        <w:t>Трябва да се даде възможност за бързо конституиране на местните органи на самоуправление и местна власт. Това е свързано и с възможностите за оспорване на изборните резултати. Това трябва да се решава по възможно най-бързия начин, защото е изключително важно на този етап. Трябва да се решат въпросите с политическото номадство. Това вече поставя въпроса и за другата група проблеми, които трябва да решим и които трябва синергично да действат с проблемите в Избирателния кодекс – това, уважаеми дами и господа, са промените, свързани с действащото законодателство за функционирането на органите на местно самоуправление и на местната власт.</w:t>
      </w:r>
    </w:p>
    <w:p>
      <w:pPr>
        <w:pStyle w:val="Normal"/>
        <w:spacing w:lineRule="auto" w:line="360"/>
        <w:ind w:firstLine="900"/>
        <w:jc w:val="both"/>
        <w:rPr>
          <w:sz w:val="28"/>
          <w:szCs w:val="28"/>
        </w:rPr>
      </w:pPr>
      <w:r>
        <w:rPr>
          <w:sz w:val="28"/>
          <w:szCs w:val="28"/>
        </w:rPr>
        <w:t xml:space="preserve">Ние считаме, че там също трябва да бъдат направени редица промени, за да се осигури тази синергия, а именно, възможности за отзоваване на общински съветници от политическите партии, най-вече като носещи основна отговорност, въпроса с гласуването в общинските съвети, което се извършва по основни въпроси, свързани с разпореждане с общинската собственост, с възможности, които пряко засягат финансово общините, и то изключително сериозно ги засягат. От тази гледна точка ние също считаме, че трябва да бъдат направени редица промени в законодателството. Ние считаме, поне дискусиите, които водим на този етап и във временната комисия, и в работните групи, как ще доведат до едно по-съвършено функциониране на местната власт и наистина до избягване на много неща, които до момента са констатирани в тяхната работа. </w:t>
      </w:r>
    </w:p>
    <w:p>
      <w:pPr>
        <w:pStyle w:val="Normal"/>
        <w:spacing w:lineRule="auto" w:line="360"/>
        <w:ind w:firstLine="900"/>
        <w:jc w:val="both"/>
        <w:rPr>
          <w:sz w:val="28"/>
          <w:szCs w:val="28"/>
        </w:rPr>
      </w:pPr>
      <w:r>
        <w:rPr>
          <w:sz w:val="28"/>
          <w:szCs w:val="28"/>
        </w:rPr>
        <w:t>Що се отнася до предварителната регистрация, това наистина е един много дискусионен въпрос. Много зависи как ние ще формулираме конкретно като правни инструменти този механизъм, защото той може да бъде и положителен, може да действа и отрицателно, в крайна сметка това, което беше казано от неправителствения сектор, ние също сме го констатирали, че територията на местното самоуправление трябва да престане да бъде територия за експерименти на бизнес мнозинства, на всякаква възможност да се заобикалят интересите на избирателите. Това е изключително важно, но ние трябва да намерим онези механизми, които по никакъв начин не противоречат на Конституцията, на Закона за политическите партии и смятам, че нашата комисия има нужния капацитет и компетентност да го направи.</w:t>
      </w:r>
    </w:p>
    <w:p>
      <w:pPr>
        <w:pStyle w:val="Normal"/>
        <w:spacing w:lineRule="auto" w:line="360"/>
        <w:ind w:firstLine="900"/>
        <w:jc w:val="both"/>
        <w:rPr>
          <w:sz w:val="28"/>
          <w:szCs w:val="28"/>
        </w:rPr>
      </w:pPr>
      <w:r>
        <w:rPr>
          <w:sz w:val="28"/>
          <w:szCs w:val="28"/>
        </w:rPr>
        <w:t>По отношение на участието на избирателите, ние трябва да направим така, че хората, свързани със съответните си избирателни райони, да имат правото да упражнят правото си на глас или на територията на съответната община, или ако в момента се намират дори извън страната, да имат възможност това да го направят където се намират и където имат желание да го извършват. Пак казвам, това са теми, които ние тепърва ще ги  обсъждаме в детайли и се надявам да намерим нужните правни инструменти, за да ги реализираме в интерес на развитието на регионите и на стабилното и компетентно функциониране на местното самоуправление.</w:t>
      </w:r>
    </w:p>
    <w:p>
      <w:pPr>
        <w:pStyle w:val="Normal"/>
        <w:spacing w:lineRule="auto" w:line="360"/>
        <w:ind w:firstLine="900"/>
        <w:jc w:val="both"/>
        <w:rPr>
          <w:sz w:val="28"/>
          <w:szCs w:val="28"/>
        </w:rPr>
      </w:pPr>
      <w:r>
        <w:rPr>
          <w:sz w:val="28"/>
          <w:szCs w:val="28"/>
        </w:rPr>
        <w:t>Благодаря.</w:t>
      </w:r>
    </w:p>
    <w:p>
      <w:pPr>
        <w:pStyle w:val="Normal"/>
        <w:spacing w:lineRule="auto" w:line="360"/>
        <w:ind w:firstLine="900"/>
        <w:jc w:val="both"/>
        <w:rPr>
          <w:sz w:val="28"/>
          <w:szCs w:val="28"/>
        </w:rPr>
      </w:pPr>
      <w:r>
        <w:rPr>
          <w:sz w:val="28"/>
          <w:szCs w:val="28"/>
        </w:rPr>
        <w:t xml:space="preserve">ПРЕДС. ИСКРА ФИДОСОВА: Благодаря, господин Янков. Господин Стоянов, от името на Партия „Атака”. </w:t>
      </w:r>
    </w:p>
    <w:p>
      <w:pPr>
        <w:pStyle w:val="Normal"/>
        <w:spacing w:lineRule="auto" w:line="360"/>
        <w:ind w:firstLine="900"/>
        <w:jc w:val="both"/>
        <w:rPr>
          <w:sz w:val="28"/>
          <w:szCs w:val="28"/>
        </w:rPr>
      </w:pPr>
      <w:r>
        <w:rPr>
          <w:sz w:val="28"/>
          <w:szCs w:val="28"/>
        </w:rPr>
        <w:t>ДИМИТЪР СТОЯНОВ: Благодаря, госпожо Фидосова. Аз ще започна моето изказване, взимайки повод от думите на господин Константинов, с които съм напълно съгласен, че в момента в Закона за избори на членове на Европейския парламент има един противоконституционен текст. Оспорването на изборите става пред Конституционния съд, тъй като в Конституцията пише, че със закон не могат да бъдат създавани или отнемани правомощия на Конституционния съд. Това е един въпрос, който аз съм поставял неформално пред представители на предишното мнозинство и един въпрос, който не беше разрешен от тези представители на предишното мнозинство. Оттук по съвсем логичен път стигаме до едно много важно заключение, до което и господин Константинов стигна, обаче някак които плахо, без да довърши мисълта си – че именно има и някои конституционни въпроси, които поставят пречка пред една истинска реформа на избирателната система</w:t>
      </w:r>
      <w:r>
        <w:rPr>
          <w:sz w:val="28"/>
          <w:szCs w:val="28"/>
          <w:lang w:val="en-US"/>
        </w:rPr>
        <w:t xml:space="preserve"> –</w:t>
      </w:r>
      <w:r>
        <w:rPr>
          <w:sz w:val="28"/>
          <w:szCs w:val="28"/>
        </w:rPr>
        <w:t xml:space="preserve"> нещо, което досега не съм чул да се обсъжда – именно, дали все пак няма да бъде необходимо да бъдат направени някакъв вид конституционни промени. </w:t>
      </w:r>
    </w:p>
    <w:p>
      <w:pPr>
        <w:pStyle w:val="Normal"/>
        <w:spacing w:lineRule="auto" w:line="360"/>
        <w:ind w:firstLine="900"/>
        <w:jc w:val="both"/>
        <w:rPr/>
      </w:pPr>
      <w:r>
        <w:rPr>
          <w:sz w:val="28"/>
          <w:szCs w:val="28"/>
        </w:rPr>
        <w:t>Аз не съм съгласен да се презумира предварително, че няма да има конституционно мнозинство, тъй като това може да бъде установено единствено и само чрез гласуване в пленарната зала на Народното събрание, но определено има въпроси, които – например, дадено е като подтема „Териториална отседналост при упражняването на активно и пасивно избирателно право”. Въпросът с гласуването в чужбина е конституционен въпрос, този въпрос също стои. Аз прекарах последните два дена в четене на конституции на други държави с подобен размер като население като България. Гледах да са пак от Централна и Източна Европа – Унгария, Словакия Чешката република. В техните конституции доста по-подробно са уредени въпросите с осъществяването на избирателното право. Много е важно, според мен, защото единственият начин да се види кой има наистина воля. Тук всеки сипе излияния, обещания, без да се казва нищо конкретно, особено от страна на опозиционните партии в момента, които всъщност наложиха това изборно законодателство. Те го приемаха в миналия парламент – такова, каквото е, за да можем сега ние да се събираме да дискутираме какви са проблемите му. Те са главните виновници. Сега чуваме много искрени декларации. За да проверим дали наистина са искрени, е редно да се помисли и за един проект за изменение на Конституцията.</w:t>
      </w:r>
    </w:p>
    <w:p>
      <w:pPr>
        <w:pStyle w:val="Normal"/>
        <w:spacing w:lineRule="auto" w:line="360"/>
        <w:ind w:firstLine="900"/>
        <w:jc w:val="both"/>
        <w:rPr>
          <w:sz w:val="28"/>
          <w:szCs w:val="28"/>
        </w:rPr>
      </w:pPr>
      <w:r>
        <w:rPr>
          <w:sz w:val="28"/>
          <w:szCs w:val="28"/>
        </w:rPr>
        <w:t>Тук чухме също така господин Спасов, който напусна дискусията – явно му е много интересна. Беше повдигнал въпроса за задължителното гласуване. Бих помолил моите колеги от Народното събрание да отворят архива на Народното събрание, да проверят как господин Спасов като народен представител в предишния парламент е гласувал, когато „Атака” е предлагала да бъде въведено задължително гласуване, да видим подкрепил ли е той този проект, или изведнъж, благодарение на новото ръководство на НДСВ, оглавявано от една личност, която говореше, че избирателите са тиквеници преди четири години, е претърпял някаква огромна еволюция.</w:t>
      </w:r>
    </w:p>
    <w:p>
      <w:pPr>
        <w:pStyle w:val="Normal"/>
        <w:spacing w:lineRule="auto" w:line="360"/>
        <w:ind w:firstLine="900"/>
        <w:jc w:val="both"/>
        <w:rPr>
          <w:sz w:val="28"/>
          <w:szCs w:val="28"/>
        </w:rPr>
      </w:pPr>
      <w:r>
        <w:rPr>
          <w:sz w:val="28"/>
          <w:szCs w:val="28"/>
        </w:rPr>
        <w:t>ПРЕДС. ИСКРА ФИДОСОВА: Господин Стоянов, моля Ви да не правите такива обидни квалификации към когото и да било. Просто помолих веднъж.</w:t>
      </w:r>
    </w:p>
    <w:p>
      <w:pPr>
        <w:pStyle w:val="Normal"/>
        <w:spacing w:lineRule="auto" w:line="360"/>
        <w:ind w:firstLine="900"/>
        <w:jc w:val="both"/>
        <w:rPr>
          <w:sz w:val="28"/>
          <w:szCs w:val="28"/>
        </w:rPr>
      </w:pPr>
      <w:r>
        <w:rPr>
          <w:sz w:val="28"/>
          <w:szCs w:val="28"/>
        </w:rPr>
        <w:t xml:space="preserve">ДИМИТЪР СТОЯНОВ: Съжалявам, но обидната квалификация беше отправена към избирателите тогава. </w:t>
      </w:r>
    </w:p>
    <w:p>
      <w:pPr>
        <w:pStyle w:val="Normal"/>
        <w:spacing w:lineRule="auto" w:line="360"/>
        <w:ind w:firstLine="900"/>
        <w:jc w:val="both"/>
        <w:rPr>
          <w:sz w:val="28"/>
          <w:szCs w:val="28"/>
        </w:rPr>
      </w:pPr>
      <w:r>
        <w:rPr>
          <w:sz w:val="28"/>
          <w:szCs w:val="28"/>
        </w:rPr>
        <w:t xml:space="preserve">Колкото до регистрацията за местни избори от обсъжданите подтеми, от „Атака” смятаме, че за местните избори за да бъде отстранено корпоративното договаряне, за да бъде премахнато, на местните избори да се появяват субекти като експерти за региона, граждани за еди коя си  община, граждани за общината, за това, за онова, които са едни партии, изцяло формирани на корпоративна и на бизнес основа, защитаващи бизнес интереси – това се вижда днес в общинските съвети, е необходимо да се въведе ограничение относно регистрацията на политически партии за местните избори, а именно да нямат право за местни избори да се регистрират партии които не са се регистрирали за участие на последните парламентарни избори. Това е единственият начин на местните избори да участват реалните политически субекти, истинските партии, които изразяват някакво мнение, които имат позиция, които имат позиция не само като идеология и като политическа насоченост, но имат позиция и подкрепа в обществото. Докато не стане това, ще виждаме на местно ниво какви ли не други подобни случки, както е всъщност ситуацията в момента. Така че партия „Атака” подкрепя всякакви мерки свързани с предварителна регистрация. </w:t>
      </w:r>
    </w:p>
    <w:p>
      <w:pPr>
        <w:pStyle w:val="Normal"/>
        <w:spacing w:lineRule="auto" w:line="360"/>
        <w:ind w:firstLine="900"/>
        <w:jc w:val="both"/>
        <w:rPr>
          <w:sz w:val="28"/>
          <w:szCs w:val="28"/>
        </w:rPr>
      </w:pPr>
      <w:r>
        <w:rPr>
          <w:sz w:val="28"/>
          <w:szCs w:val="28"/>
        </w:rPr>
        <w:t>Също така може да се помисли и да се заимства един друг модел не само за местните, а и за националните избори – възможността избирателите да посочат за коя точно партия вътре в коалицията подават своя глас. Тогава се формират коалиции, които казват „Да, ние имаме обща програма, имаме обща визия”, но избирателят остава свободен да посочи точно за коя партия той подава своя глас, за да не стават такива бизнес интересчийски намествания с продавания на места в листите – „Аз ще ти дам в тази община първо място срещу съответното заплащане” и т.н. - нещо което виждаме в момента, случи се в някои общини, дори не с коалиционни регистриране, а с партийно регистриране. Това е един от начините да се ограничава бизнес договарянето при формирането на коалиции.</w:t>
      </w:r>
    </w:p>
    <w:p>
      <w:pPr>
        <w:pStyle w:val="Normal"/>
        <w:spacing w:lineRule="auto" w:line="360"/>
        <w:ind w:firstLine="900"/>
        <w:jc w:val="both"/>
        <w:rPr>
          <w:sz w:val="28"/>
          <w:szCs w:val="28"/>
        </w:rPr>
      </w:pPr>
      <w:r>
        <w:rPr>
          <w:sz w:val="28"/>
          <w:szCs w:val="28"/>
        </w:rPr>
        <w:t>Благодаря за вниманието.</w:t>
      </w:r>
    </w:p>
    <w:p>
      <w:pPr>
        <w:pStyle w:val="Normal"/>
        <w:spacing w:lineRule="auto" w:line="360"/>
        <w:ind w:firstLine="900"/>
        <w:jc w:val="both"/>
        <w:rPr>
          <w:sz w:val="28"/>
          <w:szCs w:val="28"/>
        </w:rPr>
      </w:pPr>
      <w:r>
        <w:rPr>
          <w:sz w:val="28"/>
          <w:szCs w:val="28"/>
        </w:rPr>
        <w:t>ПРЕДС. ИСКРА ФИДОСОВА: Благодаря, господин Стоянов. Остава господин Михаил Михайлов от Синя коалиция.</w:t>
      </w:r>
    </w:p>
    <w:p>
      <w:pPr>
        <w:pStyle w:val="Normal"/>
        <w:spacing w:lineRule="auto" w:line="360"/>
        <w:ind w:firstLine="900"/>
        <w:jc w:val="both"/>
        <w:rPr>
          <w:sz w:val="28"/>
          <w:szCs w:val="28"/>
        </w:rPr>
      </w:pPr>
      <w:r>
        <w:rPr>
          <w:sz w:val="28"/>
          <w:szCs w:val="28"/>
        </w:rPr>
        <w:t>МИХАИЛ МИХАЙЛОВ: Общо взето, казаха се основните неща. За нас най-важно беше да се търси балансът между стабилността и устойчивостта на провеждането и функционирането на общинските съвети и, естествено, спазване и на принципите на местно самоуправление, тоест да не бъдат ограничавани правата на граждани на местно ниво за сдружаване. Ще продължа оттам, откъдето започна господин Стоянов във връзка с националния регистър. По време на дискусиите в комисията се появи възможността евентуално да мислим за някаква такава законодателна инициатива за създаване на национален регистър на политически партии, евентуално и коалиции и вече да се търси максимално възможността тези партии и коалиции да бъдат представени на местно ниво. Но тук е много важен балансът, за да не се ограничат правата на гражданите в общините.</w:t>
      </w:r>
    </w:p>
    <w:p>
      <w:pPr>
        <w:pStyle w:val="Normal"/>
        <w:spacing w:lineRule="auto" w:line="360"/>
        <w:ind w:firstLine="900"/>
        <w:jc w:val="both"/>
        <w:rPr>
          <w:sz w:val="28"/>
          <w:szCs w:val="28"/>
        </w:rPr>
      </w:pPr>
      <w:r>
        <w:rPr>
          <w:sz w:val="28"/>
          <w:szCs w:val="28"/>
        </w:rPr>
        <w:t xml:space="preserve">Другото, което е, мислеше се евентуално за национално представителство. Какво ще рече национално представителство? Дали да бъде в една трета от регионите на дадена област, или на национално ниво. Това го давам по повод на гражданските организации, да мислят и те за  това нещо и евентуално да дават предложения. </w:t>
      </w:r>
    </w:p>
    <w:p>
      <w:pPr>
        <w:pStyle w:val="Normal"/>
        <w:spacing w:lineRule="auto" w:line="360"/>
        <w:ind w:firstLine="900"/>
        <w:jc w:val="both"/>
        <w:rPr/>
      </w:pPr>
      <w:r>
        <w:rPr>
          <w:sz w:val="28"/>
          <w:szCs w:val="28"/>
        </w:rPr>
        <w:t>Общо взето, в нашата комисия – това, което каза госпожа Фидосова – имаме съгласие по основните неща, да няма преференциална избирателна система. Въпрос, който не беше обсъждан, е кой има право да се издига за общински съветник и за кметове, като беше дискутирано евентуално това да бъдат само хора, които шест месеца или една година са били жители на съответната община. Принципът за отседналост -  дали след като въвеждаме принципа за отседналост за хората, които могат да гласуват, това би трябвало да важи и за хората, които биват избирани. Така че това е едно нещо, върху което също мислим.</w:t>
      </w:r>
    </w:p>
    <w:p>
      <w:pPr>
        <w:pStyle w:val="Normal"/>
        <w:spacing w:lineRule="auto" w:line="360"/>
        <w:ind w:firstLine="900"/>
        <w:jc w:val="both"/>
        <w:rPr>
          <w:sz w:val="28"/>
          <w:szCs w:val="28"/>
        </w:rPr>
      </w:pPr>
      <w:r>
        <w:rPr>
          <w:sz w:val="28"/>
          <w:szCs w:val="28"/>
        </w:rPr>
        <w:t>Другите неща – критерий за регистрация. Това е нещо, върху което може наистина да се помисли. Ние имаме дори едно предложение – да видим как във времето може да се ориентира – да използваме това, че най-вероятно в Габрово ще има избори и евентуално, тъй като няма да имаме възможност да променим закона дотогава, но бихме могли да предложим със самото гласуване, което да се извърши по сега действащото законодателство, евентуално да се извърши и електронно гласуване, което бихме могли да направим като пробно. Синята коалиция по принцип е за въвеждане на електронното гласуване и в двата варианта. Ние също смятаме, че машинното гласуване не е толкова скъпо, колкото беше казано, и е еднократна инвестиция, но това вече е въпрос на друг разговор.</w:t>
      </w:r>
    </w:p>
    <w:p>
      <w:pPr>
        <w:pStyle w:val="Normal"/>
        <w:spacing w:lineRule="auto" w:line="360"/>
        <w:ind w:firstLine="900"/>
        <w:jc w:val="both"/>
        <w:rPr>
          <w:sz w:val="28"/>
          <w:szCs w:val="28"/>
        </w:rPr>
      </w:pPr>
      <w:r>
        <w:rPr>
          <w:sz w:val="28"/>
          <w:szCs w:val="28"/>
        </w:rPr>
        <w:t>ПРЕДС. ИСКРА ФИДОСОВА: Благодаря господин Михайлов. Приключваме с тези две теми и преминаваме към</w:t>
      </w:r>
    </w:p>
    <w:p>
      <w:pPr>
        <w:pStyle w:val="Normal"/>
        <w:spacing w:lineRule="auto" w:line="360"/>
        <w:ind w:firstLine="900"/>
        <w:jc w:val="both"/>
        <w:rPr/>
      </w:pPr>
      <w:r>
        <w:rPr>
          <w:sz w:val="28"/>
          <w:szCs w:val="28"/>
        </w:rPr>
        <w:t>Последната група теми, в която обединяваме трите теми за регионални преброителни центрове на изборните резултати, електронното гласуване и обжалване на изборните резултати, органи, компетентност и правомощия. По същия ред, по който се движехме до този момент, започваме с последната група теми. Желаещи за изказване? Господин Пенчев.</w:t>
      </w:r>
    </w:p>
    <w:p>
      <w:pPr>
        <w:pStyle w:val="Normal"/>
        <w:spacing w:lineRule="auto" w:line="360"/>
        <w:ind w:firstLine="900"/>
        <w:jc w:val="both"/>
        <w:rPr>
          <w:sz w:val="28"/>
          <w:szCs w:val="28"/>
        </w:rPr>
      </w:pPr>
      <w:r>
        <w:rPr>
          <w:sz w:val="28"/>
          <w:szCs w:val="28"/>
        </w:rPr>
        <w:t xml:space="preserve">КОНСТАНТИН ПЕНЧЕВ: Благодаря Ви, госпожо Председател. Ние обсъдихме въпроса за обжалване на изборните резултати. Веднага искам да кажа, че ми се вижда доста екстравагантна идеята на професор Константинов, да въведем института на мълчаливо съгласие или на мълчалив отказ, тоест ако съдът не се произнесе в инструктивния си срок да се приеме, че той потвърждава изборния резултат. Аз Ви уверявам, господин Константинов, че тогава спечелилите изборите ще направят чудеса от героизъм, за да не може съдът да се вмести в тези срокове и да се потвърди изборният резултат. Тоест, едва ли това е необходимо да се дисциплинира съдът да спазва тези срокове. </w:t>
      </w:r>
    </w:p>
    <w:p>
      <w:pPr>
        <w:pStyle w:val="Normal"/>
        <w:spacing w:lineRule="auto" w:line="360"/>
        <w:ind w:firstLine="900"/>
        <w:jc w:val="both"/>
        <w:rPr>
          <w:sz w:val="28"/>
          <w:szCs w:val="28"/>
        </w:rPr>
      </w:pPr>
      <w:r>
        <w:rPr>
          <w:sz w:val="28"/>
          <w:szCs w:val="28"/>
        </w:rPr>
        <w:t xml:space="preserve">Аз ви казах и по-рано: дайте ни процесуалните правила, които да ни дават възможност да спазваме тези срокове. Ако трябва да броим бюлетини или да назначаваме експертизи, ако използваме общите срокове за призоваване, не по-рано от 7 дена от призоваване и т.н., очевидно ние не можем да се вместим в тези срокове. Дайте ни правилата – точни и стегнати, и ние ще се вместим и ще можем наистина да спазим инструктивния срок. </w:t>
      </w:r>
    </w:p>
    <w:p>
      <w:pPr>
        <w:pStyle w:val="Normal"/>
        <w:spacing w:lineRule="auto" w:line="360"/>
        <w:ind w:firstLine="900"/>
        <w:jc w:val="both"/>
        <w:rPr>
          <w:sz w:val="28"/>
          <w:szCs w:val="28"/>
        </w:rPr>
      </w:pPr>
      <w:r>
        <w:rPr>
          <w:sz w:val="28"/>
          <w:szCs w:val="28"/>
        </w:rPr>
        <w:t xml:space="preserve">Искам да кажа нещо друго в подкрепа на казаното от господин Димитър Стоянов. Ние говорим, че има възможност да се обжалват местните избори пред Върховния административен съд, парламентарните – пред Конституционния съд. Аз искам да ви кажа нещо което ще ви се стори може би странно. В България няма законова възможност да се обжалват парламентарните избори. Казвам го абсолютно отговорно и ще ви кажа защо. </w:t>
      </w:r>
    </w:p>
    <w:p>
      <w:pPr>
        <w:pStyle w:val="Normal"/>
        <w:spacing w:lineRule="auto" w:line="360"/>
        <w:ind w:firstLine="900"/>
        <w:jc w:val="both"/>
        <w:rPr>
          <w:sz w:val="28"/>
          <w:szCs w:val="28"/>
        </w:rPr>
      </w:pPr>
      <w:r>
        <w:rPr>
          <w:sz w:val="28"/>
          <w:szCs w:val="28"/>
        </w:rPr>
        <w:t xml:space="preserve">Как може този, който има правен интерес, който очевидно има интерес да обжалва изборния резултат по една или друга причина, да се надява на благословията на някое от посочените от Решение 150 от Конституцията органи? Аз ще ви кажа, че Върховният административен съд има твърда практика – никога няма да свика общо събрание и да сезира Конституционния съд за това, че някои депутати или партии са недоволни от изборните резултати. Мисля, че това няма да го направи и Върховният касационен съд. Тогава какво остава? Министерски съвет? Той е политически орган. И еднолично – Президентът, Главният прокурор и кой друг? Не знам дали Омбудсманът има право да обжалва точно тези  - мисля, че няма право. </w:t>
      </w:r>
    </w:p>
    <w:p>
      <w:pPr>
        <w:pStyle w:val="Normal"/>
        <w:spacing w:lineRule="auto" w:line="360"/>
        <w:ind w:firstLine="900"/>
        <w:jc w:val="both"/>
        <w:rPr>
          <w:sz w:val="28"/>
          <w:szCs w:val="28"/>
        </w:rPr>
      </w:pPr>
      <w:r>
        <w:rPr>
          <w:sz w:val="28"/>
          <w:szCs w:val="28"/>
        </w:rPr>
        <w:t>Тогава какво излиза? Излиза, че ние разчитаме на благоволението на някой орган да прецени дали да даде ход на жалбата или да не даде ход на жалбата и на коя жалба да даде ход. Така че ми се струва, че тук просто не можем да минем без конституционна промяна. Тоест, освен първото изречение, което професор Константинов каза, да включим и евродепутатите вътре в обжалването пред Конституционния съд, ние трябва да сложим една разпоредба, подобна на тази, която урежда правомощието на Конституционния съд да решава спорове между местните и централната власти. Тогава в тази точка е дадена възможност на съответния общински съвет, и това е нормално, да се изяви Конституционният съд. Как ще реши споровете, като няма кой да го сезира? Ако централната власт надделява, очевидно и Конституцията е решила този въпрос. Това за мен е един пълен пропуск - да се обжалват избори, в които участват коалиции, партии, кандидати за президент, за вицепрезидент, за народен представител. Струва ми се, че няма начин да се направи един нормален процес за обжалване на резултатите от парламентарните избори, за президент и вицепрезидент, ако не се даде възможност на хората, наистина заинтересувани от това, с правния интерес, да обжалват директно пред Конституционния съд?</w:t>
      </w:r>
    </w:p>
    <w:p>
      <w:pPr>
        <w:pStyle w:val="Normal"/>
        <w:spacing w:lineRule="auto" w:line="360"/>
        <w:ind w:firstLine="900"/>
        <w:jc w:val="both"/>
        <w:rPr>
          <w:sz w:val="28"/>
          <w:szCs w:val="28"/>
        </w:rPr>
      </w:pPr>
      <w:r>
        <w:rPr>
          <w:sz w:val="28"/>
          <w:szCs w:val="28"/>
        </w:rPr>
        <w:t xml:space="preserve">Иначе съм съгласен с професор Константинов. Даже по моему тези правила за гледане на делото пред Конституционния съд няма нужда да бъдат в Закона за Конституционния съд. Те могат да бъдат и в Избирателния кодекс в отделен раздел и нищо лошо няма тези правила да бъдат уеднаквени с правилата, на които се подчинява например Върховният административен съд. Това е процедура и парламентът може да задължи Конституционния съд да спазва тази процедура. Не става дума, да му се отнемат или добавят правомощия, което може да стане само с Конституцията. Но, пак повтарям, струва ми се, че без да уредим възможността тези които имат правния интерес да защитават своите права – да, пред Конституционния съд, добре, така е решил Конституционният законодател – просто няма как да имаме едно нормално оспорване на парламентарните избори и на изборите за президент. </w:t>
      </w:r>
    </w:p>
    <w:p>
      <w:pPr>
        <w:pStyle w:val="Normal"/>
        <w:spacing w:lineRule="auto" w:line="360"/>
        <w:ind w:firstLine="900"/>
        <w:jc w:val="both"/>
        <w:rPr>
          <w:sz w:val="28"/>
          <w:szCs w:val="28"/>
        </w:rPr>
      </w:pPr>
      <w:r>
        <w:rPr>
          <w:sz w:val="28"/>
          <w:szCs w:val="28"/>
        </w:rPr>
        <w:t xml:space="preserve">Благодаря ви. </w:t>
      </w:r>
    </w:p>
    <w:p>
      <w:pPr>
        <w:pStyle w:val="Normal"/>
        <w:spacing w:lineRule="auto" w:line="360"/>
        <w:ind w:firstLine="900"/>
        <w:jc w:val="both"/>
        <w:rPr>
          <w:sz w:val="28"/>
          <w:szCs w:val="28"/>
        </w:rPr>
      </w:pPr>
      <w:r>
        <w:rPr>
          <w:sz w:val="28"/>
          <w:szCs w:val="28"/>
        </w:rPr>
        <w:t>ПРЕДС. ИСКРА ФИДОСОВА: Благодаря, господин Пенчев. Бих си позволила да обърна внимание и да помоля изказващите се в тази тема, касаеща обжалването на изборните резултати, да вземете отношение и принципно по въпроса за повторното броене на бюлетините – това, което вече сме го дебатирали във временната комисия неведнъж. По отношение на правомощието на административния съд дали да се запази това, което е в момента касиране на изборите, или когато се констатират технически пропуски, които са може би маловажни, да може да върне към органа, който да прекласира и да определи друг спечелил или подреждане на листата, нещо, което смятам, че е изключително важно. Може би, господин Пенчев, и по тези два въпроса само да маркирате тук на кръглата маса Вашето отношение и становище.</w:t>
      </w:r>
    </w:p>
    <w:p>
      <w:pPr>
        <w:pStyle w:val="Normal"/>
        <w:spacing w:lineRule="auto" w:line="360"/>
        <w:ind w:firstLine="900"/>
        <w:jc w:val="both"/>
        <w:rPr>
          <w:sz w:val="28"/>
          <w:szCs w:val="28"/>
        </w:rPr>
      </w:pPr>
      <w:r>
        <w:rPr>
          <w:sz w:val="28"/>
          <w:szCs w:val="28"/>
        </w:rPr>
        <w:t xml:space="preserve">КОНСТАНТИН ПЕНЧЕВ: Благодаря, ще бъда съвсем кратък. По въпроса за повторното броене на бюлетини аз съм бил винаги категоричен – не трябва съдът да брои повторно бюлетини при никакви хипотези. </w:t>
      </w:r>
    </w:p>
    <w:p>
      <w:pPr>
        <w:pStyle w:val="Normal"/>
        <w:spacing w:lineRule="auto" w:line="360"/>
        <w:ind w:firstLine="900"/>
        <w:jc w:val="both"/>
        <w:rPr/>
      </w:pPr>
      <w:r>
        <w:rPr>
          <w:sz w:val="28"/>
          <w:szCs w:val="28"/>
        </w:rPr>
        <w:t>Що се отнася до възможността да се преразпределят гласове или поне да се върне на съответната избирателна комисия да ги преразпредели, по моему това би било оправдано, когато съответната формула, алгоритъм е просто очевидно сгрешена. Имали сме случаи, когато се оказва, че гласовете са преброени грешно, в смисъл, този, който е обявен за печеливш, той има по-малко гласове от другия, но ние касираме избора. Може би с такива очевидно конкретно изброени случаи трябва съдът да има възможност и да пререшава или поне да върне към изборната администрация, за да не се отива на нови избори, на касиране за такива дребни грешки и пропуски. Това е обществено неоправдано.</w:t>
      </w:r>
    </w:p>
    <w:p>
      <w:pPr>
        <w:pStyle w:val="Normal"/>
        <w:spacing w:lineRule="auto" w:line="360"/>
        <w:ind w:firstLine="900"/>
        <w:jc w:val="both"/>
        <w:rPr>
          <w:sz w:val="28"/>
          <w:szCs w:val="28"/>
        </w:rPr>
      </w:pPr>
      <w:r>
        <w:rPr>
          <w:sz w:val="28"/>
          <w:szCs w:val="28"/>
        </w:rPr>
        <w:t>Благодаря.</w:t>
      </w:r>
    </w:p>
    <w:p>
      <w:pPr>
        <w:pStyle w:val="Normal"/>
        <w:spacing w:lineRule="auto" w:line="360"/>
        <w:ind w:firstLine="900"/>
        <w:jc w:val="both"/>
        <w:rPr>
          <w:sz w:val="28"/>
          <w:szCs w:val="28"/>
        </w:rPr>
      </w:pPr>
      <w:r>
        <w:rPr>
          <w:sz w:val="28"/>
          <w:szCs w:val="28"/>
        </w:rPr>
        <w:t xml:space="preserve">ПРЕДС. ИСКРА ФИДОСОВА: Благодаря на господин Пенчев. Господин Томалевски от „Другата България”. </w:t>
      </w:r>
    </w:p>
    <w:p>
      <w:pPr>
        <w:pStyle w:val="Normal"/>
        <w:spacing w:lineRule="auto" w:line="360"/>
        <w:ind w:firstLine="900"/>
        <w:jc w:val="both"/>
        <w:rPr>
          <w:sz w:val="28"/>
          <w:szCs w:val="28"/>
        </w:rPr>
      </w:pPr>
      <w:r>
        <w:rPr>
          <w:sz w:val="28"/>
          <w:szCs w:val="28"/>
        </w:rPr>
        <w:t xml:space="preserve">БОЖИДАР ТОМАЛЕВСКИ: Нашите предложения са водени изключително и само от доклада на ОССЕ. Понеже чух предложения и анонси от господин Стоянов, които са много хубави, че като правим нещо, трябва да го правим от самия корен, или по-скоро трябва да има наистина воля за конституционни промени. Радвам се, че господин Пенчев е тук. Ще цитирам един текст, който е в Конституцията – това е член 65 от българската конституция, който забранява на българи с двойно гражданство да бъдат избирани като народни представители. Господин Стоянов е разгледал конституциите на други подобни европейски ,посткомунистически държави и предполагам, че му е известно, че такъв текст няма никъде в нито една от конституциите на тези държави. Нещо повече, 26 от депутатите в Словашкия парламент са с двойно гражданство. </w:t>
      </w:r>
    </w:p>
    <w:p>
      <w:pPr>
        <w:pStyle w:val="Normal"/>
        <w:spacing w:lineRule="auto" w:line="360"/>
        <w:ind w:firstLine="900"/>
        <w:jc w:val="both"/>
        <w:rPr>
          <w:sz w:val="28"/>
          <w:szCs w:val="28"/>
        </w:rPr>
      </w:pPr>
      <w:r>
        <w:rPr>
          <w:sz w:val="28"/>
          <w:szCs w:val="28"/>
        </w:rPr>
        <w:t xml:space="preserve">Бих искал да фокусирам вашето внимание именно на този проблем, да не правим работа на парче, а да я направим както трябва, или чл. 65 да отпадне. Нещо повече, той е в колизия и с Лисабонския договор, с Европейската харта за човешки права и Хартата за гражданство, които са анексирани документи към Европейската конституция. </w:t>
      </w:r>
    </w:p>
    <w:p>
      <w:pPr>
        <w:pStyle w:val="Normal"/>
        <w:spacing w:lineRule="auto" w:line="360"/>
        <w:ind w:firstLine="900"/>
        <w:jc w:val="both"/>
        <w:rPr/>
      </w:pPr>
      <w:r>
        <w:rPr>
          <w:sz w:val="28"/>
          <w:szCs w:val="28"/>
        </w:rPr>
        <w:t xml:space="preserve">За да продължа в този ред на мисли, чух за предложенията за електронно гласуване. Има една точка в доклада на ОССЕ, тя е именно да се предотвратят възможностите със спекулация с удостоверения за гласуване на друго място. Партия „Другата България” е категорична в своето предложение, че такива удостоверения трябва да бъдат премахнати, повтарям още веднъж, премахнати. </w:t>
      </w:r>
    </w:p>
    <w:p>
      <w:pPr>
        <w:pStyle w:val="Normal"/>
        <w:spacing w:lineRule="auto" w:line="360"/>
        <w:ind w:firstLine="900"/>
        <w:jc w:val="both"/>
        <w:rPr>
          <w:sz w:val="28"/>
          <w:szCs w:val="28"/>
        </w:rPr>
      </w:pPr>
      <w:r>
        <w:rPr>
          <w:sz w:val="28"/>
          <w:szCs w:val="28"/>
        </w:rPr>
        <w:t xml:space="preserve">На някой може да не му харесва, но ние казваме следното. Премахването на удостоверенията за друго място не ограничават възможността на българските избиратели да гласуват. Не, ние даваме алтернативни методи за гласуване, които не са само електронно гласуване. Както много от вас знаете, това е гласуване по електронен път и гласуване с електронен подпис. </w:t>
      </w:r>
    </w:p>
    <w:p>
      <w:pPr>
        <w:pStyle w:val="Normal"/>
        <w:spacing w:lineRule="auto" w:line="360"/>
        <w:ind w:firstLine="900"/>
        <w:jc w:val="both"/>
        <w:rPr/>
      </w:pPr>
      <w:r>
        <w:rPr>
          <w:sz w:val="28"/>
          <w:szCs w:val="28"/>
        </w:rPr>
        <w:t>Има широко разпространени методи за алтернативно гласуване. Те са европейски практики, както и американски. Това е гласуване по пощата и гласуване в едноседмичен срок преди изборите по установен от закона ред и начин. Мисля, че тези два метода, плюс електронното гласуване и гласуването по пощата, са абсолютно достатъчни за хората, които са решили да пътуват някъде, да отидат да си пуснат ласа, а после нека да ходят и да пътуват където поискат. Така че мисля, че удостоверенията за гласуване на друго място не са необходими. Това е нашето предложение. Най-официално ще ви ги дам, госпожо Фидосова, след заседанието.</w:t>
      </w:r>
    </w:p>
    <w:p>
      <w:pPr>
        <w:pStyle w:val="Normal"/>
        <w:spacing w:lineRule="auto" w:line="360"/>
        <w:ind w:firstLine="900"/>
        <w:jc w:val="both"/>
        <w:rPr>
          <w:sz w:val="28"/>
          <w:szCs w:val="28"/>
        </w:rPr>
      </w:pPr>
      <w:r>
        <w:rPr>
          <w:sz w:val="28"/>
          <w:szCs w:val="28"/>
        </w:rPr>
        <w:t>Благодаря Ви.</w:t>
      </w:r>
    </w:p>
    <w:p>
      <w:pPr>
        <w:pStyle w:val="Normal"/>
        <w:spacing w:lineRule="auto" w:line="360"/>
        <w:ind w:firstLine="900"/>
        <w:jc w:val="both"/>
        <w:rPr>
          <w:sz w:val="28"/>
          <w:szCs w:val="28"/>
        </w:rPr>
      </w:pPr>
      <w:r>
        <w:rPr>
          <w:sz w:val="28"/>
          <w:szCs w:val="28"/>
        </w:rPr>
        <w:t>ПРЕДС. ИСКРА ФИДОСОВА: Благодаря Ви, господин Томалевски. Има думата за изказване госпожа Диана Ковачева.</w:t>
      </w:r>
    </w:p>
    <w:p>
      <w:pPr>
        <w:pStyle w:val="Normal"/>
        <w:spacing w:lineRule="auto" w:line="360"/>
        <w:ind w:firstLine="900"/>
        <w:jc w:val="both"/>
        <w:rPr/>
      </w:pPr>
      <w:r>
        <w:rPr>
          <w:sz w:val="28"/>
          <w:szCs w:val="28"/>
        </w:rPr>
        <w:t>ДИАНА КОВАЧЕВА: Благодаря Ви, госпожо Фидосова. Аз бих искала да взема отношение по темата за регионалните преброителни центрове. Това е едно предложение, което на практика беше формулирано в контекста на едно много сериозно гражданско наблюдение, което направихме миналата година заедно с над 50 граждански организации, наблюдение на парламентарните и европейските избори. Разбира се, това е една мярка, която ние предлагаме именно във връзка с преодоляването на проблема купуване на гласове. В рамките на тази кампания и в рамките на наблюдението на кампании за местни избори през последните години се установи, че купуването на гласове е много сериозен проблем, както вече стана дума, форма на политическа корупция, която на практика вече се проявява в изключително тежки и масирани размери.</w:t>
      </w:r>
    </w:p>
    <w:p>
      <w:pPr>
        <w:pStyle w:val="Normal"/>
        <w:spacing w:lineRule="auto" w:line="360"/>
        <w:ind w:firstLine="900"/>
        <w:jc w:val="both"/>
        <w:rPr/>
      </w:pPr>
      <w:r>
        <w:rPr>
          <w:sz w:val="28"/>
          <w:szCs w:val="28"/>
        </w:rPr>
        <w:t xml:space="preserve">Именно затова ние препоръчваме създаването на регионални преброителни центрове. Това е една универсална мярка, която се препоръчва от експертите в случаите, когато има натрупани проблеми с администрирането на изборния процес, независимо от вида на избирателната система. </w:t>
      </w:r>
    </w:p>
    <w:p>
      <w:pPr>
        <w:pStyle w:val="Normal"/>
        <w:spacing w:lineRule="auto" w:line="360"/>
        <w:ind w:firstLine="900"/>
        <w:jc w:val="both"/>
        <w:rPr>
          <w:sz w:val="28"/>
          <w:szCs w:val="28"/>
        </w:rPr>
      </w:pPr>
      <w:r>
        <w:rPr>
          <w:sz w:val="28"/>
          <w:szCs w:val="28"/>
        </w:rPr>
        <w:t xml:space="preserve">Има сериозни предимства, които биха могли да се вземат предвид, когато коментираме тази мярка. </w:t>
      </w:r>
    </w:p>
    <w:p>
      <w:pPr>
        <w:pStyle w:val="Normal"/>
        <w:spacing w:lineRule="auto" w:line="360"/>
        <w:ind w:firstLine="900"/>
        <w:jc w:val="both"/>
        <w:rPr>
          <w:sz w:val="28"/>
          <w:szCs w:val="28"/>
        </w:rPr>
      </w:pPr>
      <w:r>
        <w:rPr>
          <w:sz w:val="28"/>
          <w:szCs w:val="28"/>
        </w:rPr>
        <w:t xml:space="preserve">На първо място, дейността на регионалните преброителни центрове се организира по технология на преброяване, при която се създават еднакви стандарти за преброяване на гласовете, както и условия за контрол върху работата на секционните комисии. Смятаме, че по този начин се ограничава възможността от грешки при преброяване на резултатите от гласуването, укриване на пропуски и, не на последно място, се осуетява възможността от съзнателно манипулиране на резултатите от изборния процес. Обезсмислят се опитите за купуване на членове на секционните избирателни комисии. Знаете, че този проблем е доста сериозен. Всеки един масив от гласове се изважда от териториалния контекст и се прекъсва прекият контрол върху резултатите от гласоподаването и възможностите за натиск върху гласоподавателите. </w:t>
      </w:r>
    </w:p>
    <w:p>
      <w:pPr>
        <w:pStyle w:val="Normal"/>
        <w:spacing w:lineRule="auto" w:line="360"/>
        <w:ind w:firstLine="900"/>
        <w:jc w:val="both"/>
        <w:rPr>
          <w:sz w:val="28"/>
          <w:szCs w:val="28"/>
        </w:rPr>
      </w:pPr>
      <w:r>
        <w:rPr>
          <w:sz w:val="28"/>
          <w:szCs w:val="28"/>
        </w:rPr>
        <w:t>На практика тази технология гарантира висока степен на публичност и прозрачност на работата на изборната администрация, защото може да бъде наблюдавано в реално време преброяването на бюлетините, включително и чрез камерите и от медиите, и от всеки един, който има интерес и желае да присъства на този процес.</w:t>
      </w:r>
    </w:p>
    <w:p>
      <w:pPr>
        <w:pStyle w:val="Normal"/>
        <w:spacing w:lineRule="auto" w:line="360"/>
        <w:ind w:firstLine="900"/>
        <w:jc w:val="both"/>
        <w:rPr/>
      </w:pPr>
      <w:r>
        <w:rPr>
          <w:sz w:val="28"/>
          <w:szCs w:val="28"/>
        </w:rPr>
        <w:t>Иначе, съвсем накратко ние вече много пъти сме развивали това предложение, подали сме и конкретни предложения, но така или иначе, ще започна с това, че моделът следва да се съобрази, разбира се, със спецификата на избирателната система. Този подход може да бъде открит в държави като Великобритания, Ирландия, Унгария и Албания, между другото, като един пример за доста сериозни проблеми при подаването на гласовете и преброяването им. Така че, моделът предвижда възможностите преброяването на дадените бюлетини да се извършва в окрупнени регионални преброителни центрове, вместо в отделните, вече над 12 000 секционни избирателни комисии.</w:t>
      </w:r>
    </w:p>
    <w:p>
      <w:pPr>
        <w:pStyle w:val="Normal"/>
        <w:spacing w:lineRule="auto" w:line="360"/>
        <w:ind w:firstLine="900"/>
        <w:jc w:val="both"/>
        <w:rPr>
          <w:sz w:val="28"/>
          <w:szCs w:val="28"/>
        </w:rPr>
      </w:pPr>
      <w:r>
        <w:rPr>
          <w:sz w:val="28"/>
          <w:szCs w:val="28"/>
        </w:rPr>
        <w:t xml:space="preserve">В рамките на изборния ден функциите на членовете на секционните избирателни комисии се свеждат до организиране на изборния процес и предаване на изборните материали в съответните регионални преброителни центрове. Целият процес по приемане на изборните материали от секционните избирателни комисии, преброяването на бюлетините и предаването на информация в ЦИК се съсредоточава в регионалните преброителни центрове. Между другото, просто заради примера, наистина, сме донесли една примерна урна. Ние я поръчахме. Тя е мостра, може да бъде различна. Естествено, основният белег на тази  урна е, че тя е снабдена със специални пломби, всяка една от които съдържа уникален идентификационен номер. Това всъщност е една от основите за сигурността на съхраняването на бюлетините и съответно при транспортирането на урните. </w:t>
      </w:r>
    </w:p>
    <w:p>
      <w:pPr>
        <w:pStyle w:val="Normal"/>
        <w:spacing w:lineRule="auto" w:line="360"/>
        <w:ind w:firstLine="900"/>
        <w:jc w:val="both"/>
        <w:rPr>
          <w:sz w:val="28"/>
          <w:szCs w:val="28"/>
        </w:rPr>
      </w:pPr>
      <w:r>
        <w:rPr>
          <w:sz w:val="28"/>
          <w:szCs w:val="28"/>
        </w:rPr>
        <w:t>В началото на изборния ден се съставя протокол за получените изборни книжа, който се подписва от всички членове на секционната избирателна комисия и се поставя на дъното на тази урна. В него се описва броят на получените бюлетини, броят на избирателите в списъка и уникалните идентификационни номера на пломбите, така че те да бъдат в самата урна, когато тя се пренася и да не могат да бъдат подменяни.</w:t>
      </w:r>
    </w:p>
    <w:p>
      <w:pPr>
        <w:pStyle w:val="Normal"/>
        <w:spacing w:lineRule="auto" w:line="360"/>
        <w:ind w:firstLine="900"/>
        <w:jc w:val="both"/>
        <w:rPr/>
      </w:pPr>
      <w:r>
        <w:rPr>
          <w:sz w:val="28"/>
          <w:szCs w:val="28"/>
        </w:rPr>
        <w:t>В края на изборния ден съответно се съставя протокол от протичането на изборния ден, който отново се подписва от всички членове на секционната избирателна комисия и съответно вътре отново се посочват номерата на пломбите, с които се запечатва урната и по този начин тя се пренася.</w:t>
      </w:r>
    </w:p>
    <w:p>
      <w:pPr>
        <w:pStyle w:val="Normal"/>
        <w:spacing w:lineRule="auto" w:line="360"/>
        <w:ind w:firstLine="900"/>
        <w:jc w:val="both"/>
        <w:rPr>
          <w:sz w:val="28"/>
          <w:szCs w:val="28"/>
        </w:rPr>
      </w:pPr>
      <w:r>
        <w:rPr>
          <w:sz w:val="28"/>
          <w:szCs w:val="28"/>
        </w:rPr>
        <w:t xml:space="preserve">Представителите на секционната избирателна комисия предават изборните книжа в регионалния преброителен център, запечатаната урна с бюлетините, пакетираните неизползвани бюлетини и т.н. По този начин при пренасянето, транспортирането на урната, което, между другото, се транспортира с транспортните средства, осигурени от МВР, общинска и областна администрация, както и досега, пренася се от председателя и секретаря на секционната избирателна комисия и с така осигурения транспорт се предава в регионалния преброителен център. Там самото преброяване вече следва два етапа. </w:t>
      </w:r>
    </w:p>
    <w:p>
      <w:pPr>
        <w:pStyle w:val="Normal"/>
        <w:spacing w:lineRule="auto" w:line="360"/>
        <w:ind w:firstLine="900"/>
        <w:jc w:val="both"/>
        <w:rPr/>
      </w:pPr>
      <w:r>
        <w:rPr>
          <w:sz w:val="28"/>
          <w:szCs w:val="28"/>
        </w:rPr>
        <w:t>Първият, входящ модел – на практика се проверяват целостта и идентичността на урната, пломбите, нерушимостта, това, че те са цели, сравнява се с номерата в протокола от изборния ден и съответно, ако всичко е наред и се установи, че няма нарушения, предава на преброителния модул, който вече се заема с преброяването на гласовете.</w:t>
      </w:r>
    </w:p>
    <w:p>
      <w:pPr>
        <w:pStyle w:val="Normal"/>
        <w:spacing w:lineRule="auto" w:line="360"/>
        <w:ind w:firstLine="900"/>
        <w:jc w:val="both"/>
        <w:rPr>
          <w:sz w:val="28"/>
          <w:szCs w:val="28"/>
        </w:rPr>
      </w:pPr>
      <w:r>
        <w:rPr>
          <w:sz w:val="28"/>
          <w:szCs w:val="28"/>
        </w:rPr>
        <w:t>В случай, че се установи, че е нарушена целостта на урната или някоя от пломбите е счупена или няма идентичност между това, което е посочено в протокола и самите урни, номерата им са различни, в този случай урната се оставя встрани и вече започва процедура по вземане на решение как да се постъпи.</w:t>
      </w:r>
    </w:p>
    <w:p>
      <w:pPr>
        <w:pStyle w:val="Normal"/>
        <w:spacing w:lineRule="auto" w:line="360"/>
        <w:ind w:firstLine="900"/>
        <w:jc w:val="both"/>
        <w:rPr>
          <w:sz w:val="28"/>
          <w:szCs w:val="28"/>
        </w:rPr>
      </w:pPr>
      <w:r>
        <w:rPr>
          <w:sz w:val="28"/>
          <w:szCs w:val="28"/>
        </w:rPr>
        <w:t xml:space="preserve">Дълъг е процесът и, разбира се, трябва да се вземат конкретни решения за това, как този модел да бъде съобразен с нашите особености, но така или иначе, ние смятаме, че това е начин да се пресече контролът върху вота на избирателя – един наистина много сериозен проблем, с който се сблъскваме непрекъснато. И, разбира се, да се повиши публичността на процеса на преброяването, при който наистина може да се вижда в реално време как се броят бюлетините. </w:t>
      </w:r>
    </w:p>
    <w:p>
      <w:pPr>
        <w:pStyle w:val="Normal"/>
        <w:spacing w:lineRule="auto" w:line="360"/>
        <w:ind w:firstLine="900"/>
        <w:jc w:val="both"/>
        <w:rPr>
          <w:sz w:val="28"/>
          <w:szCs w:val="28"/>
        </w:rPr>
      </w:pPr>
      <w:r>
        <w:rPr>
          <w:sz w:val="28"/>
          <w:szCs w:val="28"/>
        </w:rPr>
        <w:t>Благодаря Ви много за отделеното време.</w:t>
      </w:r>
    </w:p>
    <w:p>
      <w:pPr>
        <w:pStyle w:val="Normal"/>
        <w:spacing w:lineRule="auto" w:line="360"/>
        <w:ind w:firstLine="900"/>
        <w:jc w:val="both"/>
        <w:rPr>
          <w:sz w:val="28"/>
          <w:szCs w:val="28"/>
        </w:rPr>
      </w:pPr>
      <w:r>
        <w:rPr>
          <w:sz w:val="28"/>
          <w:szCs w:val="28"/>
        </w:rPr>
        <w:t>ПРЕДС. ИСКРА ФИДОСОВА: Благодаря Ви, госпожо Ковачева. Други желаещи за изказване? Заповядайте!</w:t>
      </w:r>
    </w:p>
    <w:p>
      <w:pPr>
        <w:pStyle w:val="Normal"/>
        <w:spacing w:lineRule="auto" w:line="360"/>
        <w:ind w:firstLine="900"/>
        <w:jc w:val="both"/>
        <w:rPr>
          <w:sz w:val="28"/>
          <w:szCs w:val="28"/>
        </w:rPr>
      </w:pPr>
      <w:r>
        <w:rPr>
          <w:sz w:val="28"/>
          <w:szCs w:val="28"/>
        </w:rPr>
        <w:t xml:space="preserve">ВАЛЕНТИНА ИВАНОВА: Добър ден! Казвам се Валентина Иванова, магистър компютърни системи, доктор системи с изкуствен интелект и представител на „Гласуване без граници” тук. Ще ви представя съвсем накратко нашата позиция за електронното гласуване. Тя е неразделно свързана с позицията ни за гласуването зад граница. Когато ние говорим за електронно гласуване, всъщност имаме предвид гласуване през интернет. Не говорим за машините за гласуване в секцията. </w:t>
      </w:r>
    </w:p>
    <w:p>
      <w:pPr>
        <w:pStyle w:val="Normal"/>
        <w:spacing w:lineRule="auto" w:line="360"/>
        <w:ind w:firstLine="900"/>
        <w:jc w:val="both"/>
        <w:rPr>
          <w:sz w:val="28"/>
          <w:szCs w:val="28"/>
        </w:rPr>
      </w:pPr>
      <w:r>
        <w:rPr>
          <w:sz w:val="28"/>
          <w:szCs w:val="28"/>
        </w:rPr>
        <w:t>Интернет гласуването е надежден, удобен, достъпен, високотехнологичен и изключително успешен инструмент за повишаване на участието на гражданите в избирателния процес. Отдавна интернет гласуването не е лабораторен експеримент. То се практикува вече много успешно по цял свят. От 2001 г. системно се практикува в Швейцария, в Англия – от 2002 г., в Испания – на местни избори 2003 г., 2004 г. Съветът на Европа излиза със своите препоръки за законови оперативни и технически стандарти за провеждане на електронно гласуване.</w:t>
      </w:r>
    </w:p>
    <w:p>
      <w:pPr>
        <w:pStyle w:val="Normal"/>
        <w:spacing w:lineRule="auto" w:line="360"/>
        <w:ind w:firstLine="900"/>
        <w:jc w:val="both"/>
        <w:rPr>
          <w:sz w:val="28"/>
          <w:szCs w:val="28"/>
        </w:rPr>
      </w:pPr>
      <w:r>
        <w:rPr>
          <w:sz w:val="28"/>
          <w:szCs w:val="28"/>
        </w:rPr>
        <w:t>Електронното гласуване много успешно се практикува вече и четири поредни избори в Естония.</w:t>
      </w:r>
    </w:p>
    <w:p>
      <w:pPr>
        <w:pStyle w:val="Normal"/>
        <w:spacing w:lineRule="auto" w:line="360"/>
        <w:ind w:firstLine="900"/>
        <w:jc w:val="both"/>
        <w:rPr>
          <w:sz w:val="28"/>
          <w:szCs w:val="28"/>
        </w:rPr>
      </w:pPr>
      <w:r>
        <w:rPr>
          <w:sz w:val="28"/>
          <w:szCs w:val="28"/>
        </w:rPr>
        <w:t xml:space="preserve">Съвсем накратко мога да ви кажа какво гарантира електронното гласуване. Електронното гласуване гарантира защита на тайните на вота, коректно отчитане на подадените гласове, недопускане на двойно отчитане на вота и механизми за откриване на злоупотреби дори в реално време. </w:t>
      </w:r>
    </w:p>
    <w:p>
      <w:pPr>
        <w:pStyle w:val="Normal"/>
        <w:spacing w:lineRule="auto" w:line="360"/>
        <w:ind w:firstLine="900"/>
        <w:jc w:val="both"/>
        <w:rPr/>
      </w:pPr>
      <w:r>
        <w:rPr>
          <w:sz w:val="28"/>
          <w:szCs w:val="28"/>
        </w:rPr>
        <w:t xml:space="preserve">Електронното гласуване дава възможност хората да гласуват със същата надеждност, с която дава възможност хората да гласуват класическия вот – гласуването с бюлетини. То е и неразделна част от пътя за въвеждане на така наречената е-демокрация, за която има препоръки отново от Парламентарната асамблея към Съвета на Европа от 2009 г. Това е всъщност бъдещето. Според нас въпросът не седи дали, а седи въпросът кога ще бъде въведено електронното гласуване и гласуването през интернет. </w:t>
      </w:r>
    </w:p>
    <w:p>
      <w:pPr>
        <w:pStyle w:val="Normal"/>
        <w:spacing w:lineRule="auto" w:line="360"/>
        <w:ind w:firstLine="900"/>
        <w:jc w:val="both"/>
        <w:rPr>
          <w:sz w:val="28"/>
          <w:szCs w:val="28"/>
        </w:rPr>
      </w:pPr>
      <w:r>
        <w:rPr>
          <w:sz w:val="28"/>
          <w:szCs w:val="28"/>
        </w:rPr>
        <w:t>Ние разбираме резервите, които ще бъдат изразени най-вече от хората, които нямат желание да бъде повишена избирателната активност. Резервите се дължат най-вече на непознаване на процеса откъм техническата му част и на неговата политическа страна. Технически това е изключително надежден, високотехнологичен метод за упражняване на глас. Той е толкова надежден, колкото банковите транзакции при електронно банкиране, които се използват от огромни компании за милиони лева</w:t>
      </w:r>
      <w:r>
        <w:rPr>
          <w:sz w:val="28"/>
          <w:szCs w:val="28"/>
          <w:lang w:val="en-US"/>
        </w:rPr>
        <w:t>q</w:t>
      </w:r>
      <w:r>
        <w:rPr>
          <w:sz w:val="28"/>
          <w:szCs w:val="28"/>
        </w:rPr>
        <w:t xml:space="preserve"> долара, евро, а не просто за един-единствен глас. </w:t>
      </w:r>
    </w:p>
    <w:p>
      <w:pPr>
        <w:pStyle w:val="Normal"/>
        <w:spacing w:lineRule="auto" w:line="360"/>
        <w:ind w:firstLine="900"/>
        <w:jc w:val="both"/>
        <w:rPr>
          <w:sz w:val="28"/>
          <w:szCs w:val="28"/>
        </w:rPr>
      </w:pPr>
      <w:r>
        <w:rPr>
          <w:sz w:val="28"/>
          <w:szCs w:val="28"/>
        </w:rPr>
        <w:t xml:space="preserve">Това ще реши и много  от проблемите, които съществуват при гласуването в чужбина, защото един от основните аргументи в момента е да не се разкриват секции там, където има малко българи  или поне малко заявления в деня, до който трябва да се подадат заявленията, че е прекалено скъпо да се отварят секции навсякъде по света. Например, в Минск въпреки че имаме консулство, е отказано отваряне на секции, защото е имало само един-единствен човек, който е искал да гласува. В Тринидад и Тобаго въобще няма. </w:t>
      </w:r>
    </w:p>
    <w:p>
      <w:pPr>
        <w:pStyle w:val="Normal"/>
        <w:spacing w:lineRule="auto" w:line="360"/>
        <w:ind w:firstLine="900"/>
        <w:jc w:val="both"/>
        <w:rPr>
          <w:sz w:val="28"/>
          <w:szCs w:val="28"/>
        </w:rPr>
      </w:pPr>
      <w:r>
        <w:rPr>
          <w:sz w:val="28"/>
          <w:szCs w:val="28"/>
        </w:rPr>
        <w:t xml:space="preserve">Интернет гласуването ще е едно изключително евтино, високотехнологично решение на проблема на гласуването в чужбина, защото ще намали разходите по откриване на секции значително. </w:t>
      </w:r>
    </w:p>
    <w:p>
      <w:pPr>
        <w:pStyle w:val="Normal"/>
        <w:spacing w:lineRule="auto" w:line="360"/>
        <w:ind w:firstLine="900"/>
        <w:jc w:val="both"/>
        <w:rPr>
          <w:sz w:val="28"/>
          <w:szCs w:val="28"/>
        </w:rPr>
      </w:pPr>
      <w:r>
        <w:rPr>
          <w:sz w:val="28"/>
          <w:szCs w:val="28"/>
        </w:rPr>
        <w:t>Благодаря ви.</w:t>
      </w:r>
    </w:p>
    <w:p>
      <w:pPr>
        <w:pStyle w:val="Normal"/>
        <w:spacing w:lineRule="auto" w:line="360"/>
        <w:ind w:firstLine="900"/>
        <w:jc w:val="both"/>
        <w:rPr>
          <w:sz w:val="28"/>
          <w:szCs w:val="28"/>
        </w:rPr>
      </w:pPr>
      <w:r>
        <w:rPr>
          <w:sz w:val="28"/>
          <w:szCs w:val="28"/>
        </w:rPr>
        <w:t>МИХАИЛ КОНСТАНТИНОВ: Колеги има един сигурен начин да стана много бързо несимпатичен на всички. Това е да взема думата в 12.56 ч., което аз рискувах да направя. Обаче няма да рискувам окончателно да ме намразите, така че – само две думи. Обсъждат се две нови технологии за гласуване – електронно гласуване и гласуване чрез регионални преброителни центрове. Смея да твърдя, че и за двете знам по нещичко, но няма да казвам нито плюсове, нито минуси, нито да казвам собственото си становище по въпроса. Няколко пъти съм го казвал. От 2002 г. представлявам България в Съвета на Европа именно по въпросите на електронното гласуване. Всеки, който желае, имам и два кашона наистина пълни с материали по тези въпроси. Всички начини за гласуване – и класическите, и новите, с проектирани за случая, когато те работят. Може да ви звучи тавтологично, но то е така. И всичко е много хубаво, докато те работят.</w:t>
      </w:r>
    </w:p>
    <w:p>
      <w:pPr>
        <w:pStyle w:val="Normal"/>
        <w:spacing w:lineRule="auto" w:line="360"/>
        <w:ind w:firstLine="900"/>
        <w:jc w:val="both"/>
        <w:rPr>
          <w:sz w:val="28"/>
          <w:szCs w:val="28"/>
        </w:rPr>
      </w:pPr>
      <w:r>
        <w:rPr>
          <w:sz w:val="28"/>
          <w:szCs w:val="28"/>
        </w:rPr>
        <w:t xml:space="preserve">Проблемът е какво става когато те не работят. Това важи и за хартиеното гласуване, и за преброителните центрове, и за електронното гласуване. Няма политическа сила, която някога по света да е рискувала с тоталното въвеждане на нови способи на гласуване. Дори и там, където вече някои неща са въведени, те са правени стъпка по стъпка чрез пилотни проекти. Затова моето предложение към управляващите и към хората, които взимат решение в тая страна е  в рамките на една не много голяма община – до 10 000 души, максимум 15 000 души, да се организират и двете неща – възможност за електронно гласуване с предварителна регистрация, разбира се изваждане от списъците на тези, които са регистрирани, и един регионален преброителен център (РПЦ). Предварително ви казвам, че ще видите много интересни неща по време на този експеримент, ще натрупаме опит. Без това нещо няма да стане. Затова няма смисъл да го искаме: „Дайте го сега веднага за всичко.” Никой няма да го направи. Швейцария го въвежда това вече 12 години и едва сега Женевският проект може да се приеме за успешен. Пилот по пилот. Те деляха кантона на парченца, на малки швейцарски общинки и едва сега го въведоха в Женева. </w:t>
      </w:r>
    </w:p>
    <w:p>
      <w:pPr>
        <w:pStyle w:val="Normal"/>
        <w:spacing w:lineRule="auto" w:line="360"/>
        <w:ind w:firstLine="900"/>
        <w:jc w:val="both"/>
        <w:rPr>
          <w:sz w:val="28"/>
          <w:szCs w:val="28"/>
        </w:rPr>
      </w:pPr>
      <w:r>
        <w:rPr>
          <w:sz w:val="28"/>
          <w:szCs w:val="28"/>
        </w:rPr>
        <w:t>Примерът с Естония е прекрасен, но Естония сама е пилотен проект. Естония са малко над 1 милион избиратели. Така че те могат да си го позволят. Плюс това, те имат система, която никоя друга държава няма – всички в джоба си са със смарт карти. Ако искат, ги използват, като не искат, не ги използват.</w:t>
      </w:r>
    </w:p>
    <w:p>
      <w:pPr>
        <w:pStyle w:val="Normal"/>
        <w:spacing w:lineRule="auto" w:line="360"/>
        <w:ind w:firstLine="900"/>
        <w:jc w:val="both"/>
        <w:rPr/>
      </w:pPr>
      <w:r>
        <w:rPr>
          <w:sz w:val="28"/>
          <w:szCs w:val="28"/>
        </w:rPr>
        <w:t xml:space="preserve">Така че, отново апелирам: хубави идеи са всичко това, нека да имаме технически проекти, нека управляващите да помислят и да възложат на експерти подготовката на тези пилоти. Предстоят местни избори на много места. Имаме колкото искате малки общини; дайте да изпробваме! </w:t>
      </w:r>
    </w:p>
    <w:p>
      <w:pPr>
        <w:pStyle w:val="Normal"/>
        <w:spacing w:lineRule="auto" w:line="360"/>
        <w:ind w:firstLine="900"/>
        <w:jc w:val="both"/>
        <w:rPr>
          <w:sz w:val="28"/>
          <w:szCs w:val="28"/>
        </w:rPr>
      </w:pPr>
      <w:r>
        <w:rPr>
          <w:sz w:val="28"/>
          <w:szCs w:val="28"/>
        </w:rPr>
        <w:t>Благодаря.</w:t>
      </w:r>
    </w:p>
    <w:p>
      <w:pPr>
        <w:pStyle w:val="Normal"/>
        <w:spacing w:lineRule="auto" w:line="360"/>
        <w:ind w:firstLine="900"/>
        <w:jc w:val="both"/>
        <w:rPr>
          <w:sz w:val="28"/>
          <w:szCs w:val="28"/>
        </w:rPr>
      </w:pPr>
      <w:r>
        <w:rPr>
          <w:sz w:val="28"/>
          <w:szCs w:val="28"/>
        </w:rPr>
        <w:t xml:space="preserve">ПРЕДС. ИСКРА ФИДОСОВА: Благодаря, професор Константинов. </w:t>
      </w:r>
    </w:p>
    <w:p>
      <w:pPr>
        <w:pStyle w:val="Normal"/>
        <w:spacing w:lineRule="auto" w:line="360"/>
        <w:ind w:firstLine="900"/>
        <w:jc w:val="both"/>
        <w:rPr>
          <w:sz w:val="28"/>
          <w:szCs w:val="28"/>
        </w:rPr>
      </w:pPr>
      <w:r>
        <w:rPr>
          <w:sz w:val="28"/>
          <w:szCs w:val="28"/>
        </w:rPr>
        <w:t>Други желаещи? Господин Димитров, заповядайте!</w:t>
      </w:r>
    </w:p>
    <w:p>
      <w:pPr>
        <w:pStyle w:val="Normal"/>
        <w:spacing w:lineRule="auto" w:line="360"/>
        <w:ind w:firstLine="900"/>
        <w:jc w:val="both"/>
        <w:rPr>
          <w:sz w:val="28"/>
          <w:szCs w:val="28"/>
        </w:rPr>
      </w:pPr>
      <w:r>
        <w:rPr>
          <w:sz w:val="28"/>
          <w:szCs w:val="28"/>
        </w:rPr>
        <w:t xml:space="preserve">ДИМИТЪР ДИМИТРОВ: Само една реплика към професор Константинов. Не е коректно много да се прави връзка между преброителните центрове и електронното гласуване, тъй като едното е висок клас технологии и наистина се нуждае от значителен ресурс и подготовка. В този смисъл пилотните проекти са неизбежни. Никъде няма, освен в Естония и в този швейцарски кантон, който спомена професор Константинов, практическа реализация. Докато преброителните центрове са нещо, което – то е в обсега на всеки един ум със средни възможности и няма кой знае какъв смисъл от някакво компактно пилотиране, тестване и прочее. Възможно е, разбира се, да се направи някакъв тест, но това е една стандартна процедура. В някои страни не се правят по друг начин избори. Да занесеш една урна всъщност няма кой знае какво да се тества. </w:t>
      </w:r>
    </w:p>
    <w:p>
      <w:pPr>
        <w:pStyle w:val="Normal"/>
        <w:spacing w:lineRule="auto" w:line="360"/>
        <w:ind w:firstLine="900"/>
        <w:jc w:val="both"/>
        <w:rPr>
          <w:sz w:val="28"/>
          <w:szCs w:val="28"/>
        </w:rPr>
      </w:pPr>
      <w:r>
        <w:rPr>
          <w:sz w:val="28"/>
          <w:szCs w:val="28"/>
        </w:rPr>
        <w:t>ПРЕДС. ИСКРА ФИДОСОВА: Благодаря Ви, господин Димитров. Други желаещи за изказване? Заповядайте!</w:t>
      </w:r>
    </w:p>
    <w:p>
      <w:pPr>
        <w:pStyle w:val="Normal"/>
        <w:spacing w:lineRule="auto" w:line="360"/>
        <w:ind w:firstLine="900"/>
        <w:jc w:val="both"/>
        <w:rPr/>
      </w:pPr>
      <w:r>
        <w:rPr>
          <w:sz w:val="28"/>
          <w:szCs w:val="28"/>
        </w:rPr>
        <w:t xml:space="preserve">АСЕН ГЕНОВ: Ние от партия „Зелените” смятаме, че електронното гласуване трябва да бъде въведено възможно най-скоро. Прост пример. Погледнете съответно регистрираните избиратели между 18 и 24 години и ще разберете за какво става въпрос. Просто бъдещето на България отива да гласува на около 30 години горе-долу. И така ще бъде, докато нямат възможност да гласуват чрез компютрите си. </w:t>
      </w:r>
    </w:p>
    <w:p>
      <w:pPr>
        <w:pStyle w:val="Normal"/>
        <w:spacing w:lineRule="auto" w:line="360"/>
        <w:ind w:firstLine="900"/>
        <w:jc w:val="both"/>
        <w:rPr>
          <w:sz w:val="28"/>
          <w:szCs w:val="28"/>
        </w:rPr>
      </w:pPr>
      <w:r>
        <w:rPr>
          <w:sz w:val="28"/>
          <w:szCs w:val="28"/>
        </w:rPr>
        <w:t>Относно преброителните центрове, според нас преброителните центрове би трябвало да могат да съчетават поне два избирателни райони, защото ако не съчетавам два избирателни райони, можем да избегнем пряката регистрация на купуването на гласове, но така наречения корпоративен вот няма как да го избегнем за един район, защото там регистрацията кой как е гласувал става по един друг начин. Всички знаете за какво говоря. А когато съчетаем два избирателни  окръга в един преброителен център, бихме могли да объркаме поне по някакъв начин сметките.</w:t>
      </w:r>
    </w:p>
    <w:p>
      <w:pPr>
        <w:pStyle w:val="Normal"/>
        <w:spacing w:lineRule="auto" w:line="360"/>
        <w:ind w:firstLine="900"/>
        <w:jc w:val="both"/>
        <w:rPr>
          <w:sz w:val="28"/>
          <w:szCs w:val="28"/>
        </w:rPr>
      </w:pPr>
      <w:r>
        <w:rPr>
          <w:sz w:val="28"/>
          <w:szCs w:val="28"/>
        </w:rPr>
        <w:t>Последно в тази посока, ако продължаваме да мислим как превантивно да прекратим нарушенията, а не да измислим принципен и ясен подход за избиране, избирателност и равнопоставяне на политически сили, съответно избирателни комитети и независими кандидати, просто ще кърпим нещата парче по парче до следващите гноясали рани, които ще цъфнат след следващите избори и т.н. Нуждаем се от един ясен категоричен Избирателен кодекс с ясни правила. Оттам нататък контролните органи трябва да си свършат работите по съответно гласуваните закони. Това е.</w:t>
      </w:r>
    </w:p>
    <w:p>
      <w:pPr>
        <w:pStyle w:val="Normal"/>
        <w:spacing w:lineRule="auto" w:line="360"/>
        <w:ind w:firstLine="900"/>
        <w:jc w:val="both"/>
        <w:rPr>
          <w:sz w:val="28"/>
          <w:szCs w:val="28"/>
        </w:rPr>
      </w:pPr>
      <w:r>
        <w:rPr>
          <w:sz w:val="28"/>
          <w:szCs w:val="28"/>
        </w:rPr>
        <w:t xml:space="preserve">ПРЕДС. ИСКРА ФИДОСОВА: Благодаря, господин Генов. Други желаещи за изказване преди парламентарно представените партии? </w:t>
      </w:r>
    </w:p>
    <w:p>
      <w:pPr>
        <w:pStyle w:val="Normal"/>
        <w:spacing w:lineRule="auto" w:line="360"/>
        <w:ind w:firstLine="900"/>
        <w:jc w:val="both"/>
        <w:rPr>
          <w:sz w:val="28"/>
          <w:szCs w:val="28"/>
        </w:rPr>
      </w:pPr>
      <w:r>
        <w:rPr>
          <w:sz w:val="28"/>
          <w:szCs w:val="28"/>
        </w:rPr>
        <w:t>РУМЯНА СИДЕРОВА: Аз изцяло подкрепям изказването на господин Константинов и по въпроса за регионалните центрове за преброяване бих поставила на вашето внимание следващата тема. Предпоставка за преброяване на гласовете е поставена в този проект, че има съвпадение в номерата на пломбите с тези, които са написани вътре в протокола, който ще се прави в началото на изборния ден. Няма отговор на въпроса какво правим с тези гласове, където може да се появи такава разлика, която може да е неволна, може да е манипулирана. Избягвам въпроса за манипулация – недобросъвестно разсъждение, но то е възможно. Ако някой без да иска размени мястото на две цифри, какво правим с тази урна от 1000 гласа? Няма да ги броим. По този начин може много успешно да се промени вотът на избирателите и да не се изброят гласовете. Докато няма яснота как точно ще се гарантират тези процеси - защото гарантирането на затворената пломба е ясно, а - как броим гласовете. Мисля, че този въпрос трябва да стои на вниманието.</w:t>
      </w:r>
    </w:p>
    <w:p>
      <w:pPr>
        <w:pStyle w:val="Normal"/>
        <w:spacing w:lineRule="auto" w:line="360"/>
        <w:ind w:firstLine="900"/>
        <w:jc w:val="both"/>
        <w:rPr>
          <w:sz w:val="28"/>
          <w:szCs w:val="28"/>
        </w:rPr>
      </w:pPr>
      <w:r>
        <w:rPr>
          <w:sz w:val="28"/>
          <w:szCs w:val="28"/>
        </w:rPr>
        <w:t>Съвсем накратко, по въпроса за обжалване на изборните резултати. Бих подкрепила председателя на върховния Конституционен съд и също считам, че не следва да се стига до крайности в препроверка на изборните резултати. Пак ще повторя - защото с една част се виждахме вече на комисия, - според мен може да бъде извършена проверка само тогава и дотолкова, ако в протокола на избирателната комисия има написано конкретно възражение. Няма ли конкретно възражение от наблюдател или особено мнение на член на избирателната комисия, разбира се, наблюдател, партиен пълномощник, застъпник, според мен не трябва да се стига до абсурдното препреброяване повторно на всички гласове. Това е моето становище.</w:t>
      </w:r>
    </w:p>
    <w:p>
      <w:pPr>
        <w:pStyle w:val="Normal"/>
        <w:spacing w:lineRule="auto" w:line="360"/>
        <w:ind w:firstLine="900"/>
        <w:jc w:val="both"/>
        <w:rPr>
          <w:sz w:val="28"/>
          <w:szCs w:val="28"/>
        </w:rPr>
      </w:pPr>
      <w:r>
        <w:rPr>
          <w:sz w:val="28"/>
          <w:szCs w:val="28"/>
        </w:rPr>
        <w:t xml:space="preserve">ПРЕДС. ИСКРА ФИДОСОВА: Благодаря, госпожо Сидерова. Други желаещи има ли? </w:t>
      </w:r>
    </w:p>
    <w:p>
      <w:pPr>
        <w:pStyle w:val="Normal"/>
        <w:spacing w:lineRule="auto" w:line="360"/>
        <w:ind w:firstLine="900"/>
        <w:jc w:val="both"/>
        <w:rPr>
          <w:sz w:val="28"/>
          <w:szCs w:val="28"/>
        </w:rPr>
      </w:pPr>
      <w:r>
        <w:rPr>
          <w:sz w:val="28"/>
          <w:szCs w:val="28"/>
        </w:rPr>
        <w:t xml:space="preserve">Преминаваме към парламентарно представените партии. Господин Димитров – от името на ГЕРБ. </w:t>
      </w:r>
    </w:p>
    <w:p>
      <w:pPr>
        <w:pStyle w:val="Normal"/>
        <w:spacing w:lineRule="auto" w:line="360"/>
        <w:ind w:firstLine="900"/>
        <w:jc w:val="both"/>
        <w:rPr>
          <w:sz w:val="28"/>
          <w:szCs w:val="28"/>
        </w:rPr>
      </w:pPr>
      <w:r>
        <w:rPr>
          <w:sz w:val="28"/>
          <w:szCs w:val="28"/>
        </w:rPr>
        <w:t xml:space="preserve">ТОДОР ДИМИТРОВ: Благодаря Ви, госпожо Председател. Аз наистина ще бъда кратък. Ще изразя позицията на политическа партия ГЕРБ. </w:t>
      </w:r>
    </w:p>
    <w:p>
      <w:pPr>
        <w:pStyle w:val="Normal"/>
        <w:spacing w:lineRule="auto" w:line="360"/>
        <w:ind w:firstLine="900"/>
        <w:jc w:val="both"/>
        <w:rPr>
          <w:sz w:val="28"/>
          <w:szCs w:val="28"/>
        </w:rPr>
      </w:pPr>
      <w:r>
        <w:rPr>
          <w:sz w:val="28"/>
          <w:szCs w:val="28"/>
        </w:rPr>
        <w:t>Първо, относно електронното гласуване. Говорим за гласуване в неконтролирана среда или гласуването, което е по интернет. Ние сме за това гласуване, разбира се, със съответните резерви, които се изказаха, които коментирахме и в нашата временна комисия и може би в този смисъл най-балансираният поход е подходът, който подсказа професор Константинов, тоест да има един пилотен проект, който да бъде приложен на практика в дадена община, след което да анализираме резултатите, пропуските и едва тогава да пристъпим към неговото прилагане, примерно, за абсолютно всички избирателни райони. Мисля, че тук ще получим подкрепа от всички политически сили. Според нас това е най-разумният подход.</w:t>
      </w:r>
    </w:p>
    <w:p>
      <w:pPr>
        <w:pStyle w:val="Normal"/>
        <w:spacing w:lineRule="auto" w:line="360"/>
        <w:ind w:firstLine="900"/>
        <w:jc w:val="both"/>
        <w:rPr>
          <w:sz w:val="28"/>
          <w:szCs w:val="28"/>
        </w:rPr>
      </w:pPr>
      <w:r>
        <w:rPr>
          <w:sz w:val="28"/>
          <w:szCs w:val="28"/>
        </w:rPr>
        <w:t>Относно  обжалването на изборните резултати, според нас най-важното и съществено е, наистина, както каза и колегата Константинов да разпишем едни ясни и категорични правила. В настоящото законодателство, безспорно, има много празноти, имаме различни виждания на колеги. Просто ние не трябва да допускаме в новия Изборен кодекс да има такива празноти, различни тълкувания. По възможност ние трябва да унифицираме текстовете, които се отнасят, примерно, при избор на колективни  органи за парламент и за общински съветници. Тук също имаме разнобой, който според мен е недопустим. Примерно, за парламент имаме преразпределение на мандати. Едновременно с това, за общински съветници нямаме такава възможност по закон за преразпределение на мандати. Тоест, ние трябва да кажем в новия Избирателен кодекс ясно и категорично: компетентният съд има ли право да брои бюлетини, няма ли, има ли право да допуска експертизи, евентуално и по отношение на какво може да допуска тези експертизи и това, което е най-важното, има ли прав ода преразпределя мандати и как ще ги преразпределя тези мандати.</w:t>
      </w:r>
    </w:p>
    <w:p>
      <w:pPr>
        <w:pStyle w:val="Normal"/>
        <w:spacing w:lineRule="auto" w:line="360"/>
        <w:ind w:firstLine="900"/>
        <w:jc w:val="both"/>
        <w:rPr>
          <w:sz w:val="28"/>
          <w:szCs w:val="28"/>
        </w:rPr>
      </w:pPr>
      <w:r>
        <w:rPr>
          <w:sz w:val="28"/>
          <w:szCs w:val="28"/>
        </w:rPr>
        <w:t xml:space="preserve">Според нас това е много важно и съществено. Мисля, че тук също ще намерим политическа подкрепа от всички политически сили. </w:t>
      </w:r>
    </w:p>
    <w:p>
      <w:pPr>
        <w:pStyle w:val="Normal"/>
        <w:spacing w:lineRule="auto" w:line="360"/>
        <w:ind w:firstLine="900"/>
        <w:jc w:val="both"/>
        <w:rPr>
          <w:sz w:val="28"/>
          <w:szCs w:val="28"/>
        </w:rPr>
      </w:pPr>
      <w:r>
        <w:rPr>
          <w:sz w:val="28"/>
          <w:szCs w:val="28"/>
        </w:rPr>
        <w:t xml:space="preserve">По отношение на регионалните преброителни центрове самата дискусия показва, че още нямаме категоричен отговор за или против. Има аргументи в едната и в другата посока и може би тук трябва да има по-задълбочени дебати, след което да излезем с окончателно становище. </w:t>
      </w:r>
    </w:p>
    <w:p>
      <w:pPr>
        <w:pStyle w:val="Normal"/>
        <w:spacing w:lineRule="auto" w:line="360"/>
        <w:ind w:firstLine="900"/>
        <w:jc w:val="both"/>
        <w:rPr>
          <w:sz w:val="28"/>
          <w:szCs w:val="28"/>
        </w:rPr>
      </w:pPr>
      <w:r>
        <w:rPr>
          <w:sz w:val="28"/>
          <w:szCs w:val="28"/>
        </w:rPr>
        <w:t>Благодаря.</w:t>
      </w:r>
    </w:p>
    <w:p>
      <w:pPr>
        <w:pStyle w:val="Normal"/>
        <w:spacing w:lineRule="auto" w:line="360"/>
        <w:ind w:firstLine="900"/>
        <w:jc w:val="both"/>
        <w:rPr>
          <w:sz w:val="28"/>
          <w:szCs w:val="28"/>
        </w:rPr>
      </w:pPr>
      <w:r>
        <w:rPr>
          <w:sz w:val="28"/>
          <w:szCs w:val="28"/>
        </w:rPr>
        <w:t>ПРЕДС. ИСКРА ФИДОСОВА: Благодаря, господин Димитров. Госпожа Манолова от парламентарната група Коалиция за България.</w:t>
      </w:r>
    </w:p>
    <w:p>
      <w:pPr>
        <w:pStyle w:val="Normal"/>
        <w:spacing w:lineRule="auto" w:line="360"/>
        <w:ind w:firstLine="900"/>
        <w:jc w:val="both"/>
        <w:rPr>
          <w:sz w:val="28"/>
          <w:szCs w:val="28"/>
        </w:rPr>
      </w:pPr>
      <w:r>
        <w:rPr>
          <w:sz w:val="28"/>
          <w:szCs w:val="28"/>
        </w:rPr>
        <w:t xml:space="preserve">МАЯ МАНОЛОВА: Уважаеми колеги, по отношение на регионалните преброителни центрове Коалиция за България има последователна позиция, че ние сме против тяхното създаване, защото те не пресичат нарушенията в изборния процес, а създават предпоставки за нови такива. Реално - от презентациите, които чухме и по времето на заседанията на временната комисия, а и сега това, което чух - реално целият контрол се прехвърля върху преброяването на бюлетините. Ние не считаме, че най-големите нарушения се извършват по време на преброяването. Всъщност проблемът е с контролирания вот, с купуването на гласове, които, така или иначе, по начина, по който се броят бюлетините, не изчистват тези проблеми. </w:t>
      </w:r>
    </w:p>
    <w:p>
      <w:pPr>
        <w:pStyle w:val="Normal"/>
        <w:spacing w:lineRule="auto" w:line="360"/>
        <w:ind w:firstLine="900"/>
        <w:jc w:val="both"/>
        <w:rPr>
          <w:sz w:val="28"/>
          <w:szCs w:val="28"/>
        </w:rPr>
      </w:pPr>
      <w:r>
        <w:rPr>
          <w:sz w:val="28"/>
          <w:szCs w:val="28"/>
        </w:rPr>
        <w:t xml:space="preserve">Тук се създава опасният прецедент представители на политическите сили да не присъстват при отварянето на една урна в една избирателна секция. Тъй като няма достатъчни гаранции, че представители на всички политически сили ще участват в транспортирането на тези урни, може да се окаже, че от една урна ще бъдат изсипани в регионалния преброителен център бюлетини само на една политическа сила. Тоест, възможни са всякакви манипулации на процеса в секционните избирателни комисии. </w:t>
      </w:r>
    </w:p>
    <w:p>
      <w:pPr>
        <w:pStyle w:val="Normal"/>
        <w:spacing w:lineRule="auto" w:line="360"/>
        <w:ind w:firstLine="900"/>
        <w:jc w:val="both"/>
        <w:rPr>
          <w:sz w:val="28"/>
          <w:szCs w:val="28"/>
        </w:rPr>
      </w:pPr>
      <w:r>
        <w:rPr>
          <w:sz w:val="28"/>
          <w:szCs w:val="28"/>
        </w:rPr>
        <w:t>Всъщност регионалните преброителни центрове не се борят срещу този порок, а реално се занимават със следствието от контролирането на вота, а именно, броенето на бюлетините. Даже по време на презентацията във временната комисия чухме и едно ново предложение, а именно, да се броят отделно бюлетините в различните секционни избирателни комисии, което изобщо обезсмисля създаването на центровете, защото тогава отпада и възможността да не се контролира вотът, който е подаден в дадена секция. Също така и новите предложения, които бяха презентирани пред комисията, а именно, с участието на държавни служители на двете възлови длъжности председател и секретар на секционната избирателна комисия и възможност само за тях да боравят както с изборните книжа, така и да транспортират, така и да предават бюлетините, в крайна сметка създава много сериозни съмнения и предпоставки, че ще се манипулират резултатите от изборите. Даже аз тогава се пошегувах, че предварително могат да се напишат резултатите от изборите. Сега няма да го направя, но просто казвам, че проблемите, които създават регионалните преброителни центрове, са много по-големи  от тези, които са със сегашното отчитане и преброяване на гласовете.</w:t>
      </w:r>
    </w:p>
    <w:p>
      <w:pPr>
        <w:pStyle w:val="Normal"/>
        <w:spacing w:lineRule="auto" w:line="360"/>
        <w:ind w:firstLine="900"/>
        <w:jc w:val="both"/>
        <w:rPr>
          <w:sz w:val="28"/>
          <w:szCs w:val="28"/>
        </w:rPr>
      </w:pPr>
      <w:r>
        <w:rPr>
          <w:sz w:val="28"/>
          <w:szCs w:val="28"/>
        </w:rPr>
        <w:t xml:space="preserve">По отношение на електронното гласуване. Ние подкрепяме въвеждането на електронното гласуване, но само и единствено при създаване на достатъчно гаранции, че няма да се контролира вотът. Вижте до какви абсурди ситуации стигаме - създаваме регионални преброителни центрове – една чисто нова структура, за да се преборим с контрола на вота, а в същото време даваме възможност на гражданите всеки да гласува от неизвестен компютър, в неизвестна контролирана или неконтролирана среда. Тоест, трябва да има някаква взаимовръзка и последователност в законодателните решения, защото ако отворим вратата за контрол на вота чрез електронно гласуване, в крайна сметка защо създаваме другите предпоставки срещу контролирането на вота? </w:t>
      </w:r>
    </w:p>
    <w:p>
      <w:pPr>
        <w:pStyle w:val="Normal"/>
        <w:spacing w:lineRule="auto" w:line="360"/>
        <w:ind w:firstLine="900"/>
        <w:jc w:val="both"/>
        <w:rPr>
          <w:sz w:val="28"/>
          <w:szCs w:val="28"/>
        </w:rPr>
      </w:pPr>
      <w:r>
        <w:rPr>
          <w:sz w:val="28"/>
          <w:szCs w:val="28"/>
        </w:rPr>
        <w:t xml:space="preserve">Тук аз искам да е ясно, че не подлагам на съмнение възможността да бъдат адекватно отчетени гласовете, дадени чрез електронно гласуване. Просто акцентирам на възможността да се контролира как гражданите ще упражнят и в полза на кой кандидат своето право на глас. </w:t>
      </w:r>
    </w:p>
    <w:p>
      <w:pPr>
        <w:pStyle w:val="Normal"/>
        <w:spacing w:lineRule="auto" w:line="360"/>
        <w:ind w:firstLine="900"/>
        <w:jc w:val="both"/>
        <w:rPr>
          <w:sz w:val="28"/>
          <w:szCs w:val="28"/>
        </w:rPr>
      </w:pPr>
      <w:r>
        <w:rPr>
          <w:sz w:val="28"/>
          <w:szCs w:val="28"/>
        </w:rPr>
        <w:t xml:space="preserve">Даже предвид идеята да се изтегли преди изборния ден електронното гласуване една седмица време, ще се стигне на местните избори в някои общини кметът да е избран още преди официалния ден на изборите, защото просто ще са изгласували достатъчно брой граждани. </w:t>
      </w:r>
    </w:p>
    <w:p>
      <w:pPr>
        <w:pStyle w:val="Normal"/>
        <w:spacing w:lineRule="auto" w:line="360"/>
        <w:ind w:firstLine="900"/>
        <w:jc w:val="both"/>
        <w:rPr>
          <w:sz w:val="28"/>
          <w:szCs w:val="28"/>
        </w:rPr>
      </w:pPr>
      <w:r>
        <w:rPr>
          <w:sz w:val="28"/>
          <w:szCs w:val="28"/>
        </w:rPr>
        <w:t xml:space="preserve">По отношение на обжалването на изборните резултати – да, ясно трябва да се изрази материално-правната компетентност на съда при атакуването на изборите. Тук каквото и решение да се вземе, то трябва да бъде достатъчно ясно, с достатъчно ясни процедури, с достатъчно ясни доказателства, които могат да се представят и с достатъчно ясни правомощия на съда да се произнася по един или друг въпрос. Тук наистина, когато става дума просто за преотчитане, пресмятане на резултатите, тоест на мандатите на една или друга политическа сила при местните избори, е нормално просто съдът да върне това на съответната избирателна комисия за произнасяне, тогава, когато е допусната просто техническа грешка, а не да се анулират цели избори и да се хаби енергия, време и пари на гражданите. </w:t>
      </w:r>
    </w:p>
    <w:p>
      <w:pPr>
        <w:pStyle w:val="Normal"/>
        <w:spacing w:lineRule="auto" w:line="360"/>
        <w:ind w:firstLine="900"/>
        <w:jc w:val="both"/>
        <w:rPr>
          <w:sz w:val="28"/>
          <w:szCs w:val="28"/>
        </w:rPr>
      </w:pPr>
      <w:r>
        <w:rPr>
          <w:sz w:val="28"/>
          <w:szCs w:val="28"/>
        </w:rPr>
        <w:t>ПРЕДС. ИСКРА ФИДОСОВА: Благодаря, госпожо Манолова. От парламентарната група на ДПС – господин Ремзи Осман.</w:t>
      </w:r>
    </w:p>
    <w:p>
      <w:pPr>
        <w:pStyle w:val="Normal"/>
        <w:spacing w:lineRule="auto" w:line="360"/>
        <w:ind w:firstLine="900"/>
        <w:jc w:val="both"/>
        <w:rPr>
          <w:sz w:val="28"/>
          <w:szCs w:val="28"/>
        </w:rPr>
      </w:pPr>
      <w:r>
        <w:rPr>
          <w:sz w:val="28"/>
          <w:szCs w:val="28"/>
        </w:rPr>
        <w:t>РЕМЗИ ОСМАН: Вярно е, че демокрацията има своята цена, но има някои неща, които както демокрация просто нямат цена. Или сме демократи, или не сме демократи и всички предпоставки, които могат да се създадат по време на изборния процес за субективизъм или за проваляне на целия изборен процес, трябва да бъдат премахнати предварително.</w:t>
      </w:r>
    </w:p>
    <w:p>
      <w:pPr>
        <w:pStyle w:val="Normal"/>
        <w:spacing w:lineRule="auto" w:line="360"/>
        <w:ind w:firstLine="900"/>
        <w:jc w:val="both"/>
        <w:rPr>
          <w:sz w:val="28"/>
          <w:szCs w:val="28"/>
        </w:rPr>
      </w:pPr>
      <w:r>
        <w:rPr>
          <w:sz w:val="28"/>
          <w:szCs w:val="28"/>
        </w:rPr>
        <w:t>Парламентарната група на ДПС също няма да подкрепи създаването на регионалните преброителни центрове. Не казвам, че са лоши, но преди малко госпожа Сидерова повдигна един въпрос – какво става, когато се пренасят тези кутии? Виждаме ги – членове на секционната избирателна комисия, даже и в присъствието на служители от МВР - те ще ги придружават – едната пломба е скъсана и изборният резултат е невалиден. Тоест няма никаква гаранции. А когато тези бюлетини се броят в секционната избирателна комисия, там има представители на всички политически сили, а ако не на всички, членовете на секционните избирателни комисии са от различни политически сили. Има представители на неправителствените организации, застъпници, представители на обществеността. Тоест, вероятността да се влияе при преброяването е в пъти минимална, отколкото рискът по време на пренасянето на тези кутии от един център до някакъв друг център.</w:t>
      </w:r>
    </w:p>
    <w:p>
      <w:pPr>
        <w:pStyle w:val="Normal"/>
        <w:spacing w:lineRule="auto" w:line="360"/>
        <w:ind w:firstLine="900"/>
        <w:jc w:val="both"/>
        <w:rPr>
          <w:sz w:val="28"/>
          <w:szCs w:val="28"/>
        </w:rPr>
      </w:pPr>
      <w:r>
        <w:rPr>
          <w:sz w:val="28"/>
          <w:szCs w:val="28"/>
        </w:rPr>
        <w:t xml:space="preserve">Реално целият изборен процес и резултатът най-накрая, най-важната част според мен, е много прозрачно пред хората да се брои, да не се рискува, да не се пренасят. Тогава всичко ще отиде на вятъра. Ще ви дам един пример. Колеги, излиза, че някой ще каже: „Как така ще фалшифицира пломбите или пък как някой ще посегне!?” – Ей така! С ръкавици ли трябва да ги носят? По време на движението в колата един скъсва пломбата и специалните органи и да дойдат – какво? Нали е човек, който е работил в секцията, пипал е тези пломби и сандъци. Кой ще носи отговорност на нови избори? </w:t>
      </w:r>
    </w:p>
    <w:p>
      <w:pPr>
        <w:pStyle w:val="Normal"/>
        <w:spacing w:lineRule="auto" w:line="360"/>
        <w:ind w:firstLine="900"/>
        <w:jc w:val="both"/>
        <w:rPr>
          <w:sz w:val="28"/>
          <w:szCs w:val="28"/>
        </w:rPr>
      </w:pPr>
      <w:r>
        <w:rPr>
          <w:sz w:val="28"/>
          <w:szCs w:val="28"/>
        </w:rPr>
        <w:t xml:space="preserve">Примерът – 1999 година. За първи път професор Константинов, ако не се лъжа, въведохме интегралната бюлетина 1999 г., листата за съветник Тогава бях повдигнал един въпрос. Тогава нямаше номерата над имената на кандидатите и ми се изсмяха от трибуната на парламента: какво става, когато кандидатът е с едни и същи имена? И наистина, на изборите хора които се противопоставяха в залата, мисля, че беше в Добрич, двама кандидати за кметове ли бяха, и трите имена съвпадат. Гражданин се чудеше кой е неговият кандидат. Тоест, такива парадокси има. След това законодателят го поправя, вече има номер. Законодателството също е единоличен процес. Но рискът, колеги, е да има ново целенасочено негативно въздействие върху изборния процес, с пренасяне на бюлетини от секцията, където има повече представители на обществото, отколкото в един автомобил, ще бъдат един или двама. </w:t>
      </w:r>
    </w:p>
    <w:p>
      <w:pPr>
        <w:pStyle w:val="Normal"/>
        <w:spacing w:lineRule="auto" w:line="360"/>
        <w:ind w:firstLine="900"/>
        <w:jc w:val="both"/>
        <w:rPr>
          <w:sz w:val="28"/>
          <w:szCs w:val="28"/>
        </w:rPr>
      </w:pPr>
      <w:r>
        <w:rPr>
          <w:sz w:val="28"/>
          <w:szCs w:val="28"/>
        </w:rPr>
        <w:t xml:space="preserve">Каквото и да направим, не може да тръгне една колона от пет автомобила – десет автомобила. Затова политическите сили имат застъпници. Затова сериозните политически сили участват във всички секционни избирателни комисии, включително в други райони изпращат. Съвсем нормално е, аз не виждам никакви проблеми. Обратното за мен означава да се направи опит да се влияе на изборния процес, когато изборният резултат ни понася, не се опитвам да проваля, но ако знам нагласата в определена секция, че изборният резултат няма да е добър за определени политически сили, ще посегна на пломбата. Изборният резултат отива на вятъра. Извинявам се за израза, но това е истината, колеги. </w:t>
      </w:r>
    </w:p>
    <w:p>
      <w:pPr>
        <w:pStyle w:val="Normal"/>
        <w:spacing w:lineRule="auto" w:line="360"/>
        <w:ind w:firstLine="900"/>
        <w:jc w:val="both"/>
        <w:rPr>
          <w:sz w:val="28"/>
          <w:szCs w:val="28"/>
        </w:rPr>
      </w:pPr>
      <w:r>
        <w:rPr>
          <w:sz w:val="28"/>
          <w:szCs w:val="28"/>
        </w:rPr>
        <w:t>Ще приключа за регионалните центрове,  госпожо Председател, а Янко Янков ще продължи в другата част.</w:t>
      </w:r>
    </w:p>
    <w:p>
      <w:pPr>
        <w:pStyle w:val="Normal"/>
        <w:spacing w:lineRule="auto" w:line="360"/>
        <w:ind w:firstLine="900"/>
        <w:jc w:val="both"/>
        <w:rPr>
          <w:sz w:val="28"/>
          <w:szCs w:val="28"/>
        </w:rPr>
      </w:pPr>
      <w:r>
        <w:rPr>
          <w:sz w:val="28"/>
          <w:szCs w:val="28"/>
        </w:rPr>
        <w:t>ПРЕДС. ИСКРА ФИДОСОВА: Благодаря, господин Осман. Господин Янков.</w:t>
      </w:r>
    </w:p>
    <w:p>
      <w:pPr>
        <w:pStyle w:val="Normal"/>
        <w:spacing w:lineRule="auto" w:line="360"/>
        <w:ind w:firstLine="900"/>
        <w:jc w:val="both"/>
        <w:rPr>
          <w:sz w:val="28"/>
          <w:szCs w:val="28"/>
        </w:rPr>
      </w:pPr>
      <w:r>
        <w:rPr>
          <w:sz w:val="28"/>
          <w:szCs w:val="28"/>
        </w:rPr>
        <w:t xml:space="preserve">ЯНКО ЯНКОВ: Уважаеми дами и господа, по отношение на електронното гласуване, има безспорно три ясни факта. Единият е, че то ще повиши избирателната активност, ще повиши интереса към гласуването, особено на младите български граждани и ще даде възможност на хора, които иначе нямат възможност да отидат до избирателните урни, да гласуват. Безспорно е, че с нашата воля или без нашата воля, електронното гласуване ще бъде въведено в България рано или късно. Безспорно е, че то ще бъде единствено и само като допълнение на гласуването с хартиени бюлетини. </w:t>
      </w:r>
    </w:p>
    <w:p>
      <w:pPr>
        <w:pStyle w:val="Normal"/>
        <w:spacing w:lineRule="auto" w:line="360"/>
        <w:ind w:firstLine="900"/>
        <w:jc w:val="both"/>
        <w:rPr>
          <w:sz w:val="28"/>
          <w:szCs w:val="28"/>
        </w:rPr>
      </w:pPr>
      <w:r>
        <w:rPr>
          <w:sz w:val="28"/>
          <w:szCs w:val="28"/>
        </w:rPr>
        <w:t>Има обаче някои сериозни проблеми, които не може да не ни накарат да се замислим по отношение на електронното гласуване. Тук, уважаеми дами и господа, опасностите не са технически, не са свързани с техническата устойчивост на системата. Опасностите са политически и ние трябва да ги дефинираме ясно.</w:t>
      </w:r>
    </w:p>
    <w:p>
      <w:pPr>
        <w:pStyle w:val="Normal"/>
        <w:spacing w:lineRule="auto" w:line="360"/>
        <w:ind w:firstLine="900"/>
        <w:jc w:val="both"/>
        <w:rPr>
          <w:sz w:val="28"/>
          <w:szCs w:val="28"/>
        </w:rPr>
      </w:pPr>
      <w:r>
        <w:rPr>
          <w:sz w:val="28"/>
          <w:szCs w:val="28"/>
        </w:rPr>
        <w:t>Електронното гласуване се извършва по три начина: електронен подпис, смарт карта или пин код. Има реална и сериозна опасност регулираният вот, подмененият вот тук да се увеличи значително. Това на запад е известно като така нареченото семейно гласуване. Има сериозна опасност от активно участие на корпоративния вот. Има сериозна опасност големи групи български граждани, които никога през живота си не са пипали компютър, да упражнят своя вот чрез електронно гласуване. Това е факт, който никой на този етап не може да го оспори.</w:t>
      </w:r>
    </w:p>
    <w:p>
      <w:pPr>
        <w:pStyle w:val="Normal"/>
        <w:spacing w:lineRule="auto" w:line="360"/>
        <w:ind w:firstLine="900"/>
        <w:jc w:val="both"/>
        <w:rPr>
          <w:sz w:val="28"/>
          <w:szCs w:val="28"/>
        </w:rPr>
      </w:pPr>
      <w:r>
        <w:rPr>
          <w:sz w:val="28"/>
          <w:szCs w:val="28"/>
        </w:rPr>
        <w:t>Безспорно, за да осигурим устойчивост на избирателната система, ние смятаме,че експеримент на цялата територия на страната би бил твърде авантюристичен. Това, което каза професор Константинов, е може би някакво компромисно решение, което до голяма степен би дало възможност да избегнем много от недостатъците, които вече 20 години се опитваме да премахнем в нашата избирателна система.</w:t>
      </w:r>
    </w:p>
    <w:p>
      <w:pPr>
        <w:pStyle w:val="Normal"/>
        <w:spacing w:lineRule="auto" w:line="360"/>
        <w:ind w:firstLine="900"/>
        <w:jc w:val="both"/>
        <w:rPr>
          <w:sz w:val="28"/>
          <w:szCs w:val="28"/>
        </w:rPr>
      </w:pPr>
      <w:r>
        <w:rPr>
          <w:sz w:val="28"/>
          <w:szCs w:val="28"/>
        </w:rPr>
        <w:t xml:space="preserve">Уважаеми дами и господа, за изобретателните възможности на българина и България това, което се случва, при всяка нова система да се търси начин как да бъде компрометирана, това е особено важно. Всъщност изборният процес, който предстои ще бъде наистина на един много напрегнат, много сложен процес и ако ние си позволим да го извършваме с методи, за които няма достатъчно гаранции за свободната и анонимната воля на избирателя да бъде реализирана, нещата могат да отидат в много неприятна посока. </w:t>
      </w:r>
    </w:p>
    <w:p>
      <w:pPr>
        <w:pStyle w:val="Normal"/>
        <w:spacing w:lineRule="auto" w:line="360"/>
        <w:ind w:firstLine="900"/>
        <w:jc w:val="both"/>
        <w:rPr>
          <w:sz w:val="28"/>
          <w:szCs w:val="28"/>
        </w:rPr>
      </w:pPr>
      <w:r>
        <w:rPr>
          <w:sz w:val="28"/>
          <w:szCs w:val="28"/>
        </w:rPr>
        <w:t>Две думи само по отношение на обжалването на изборите. Ние считаме, че в нашите дискусии сме си казали мнението. Трябва категорично да се осигури. Обжалването като дейност безспорно е нещо, което винаги ще го има. Бърза трябва да бъде тази възможност и това, което каза председателя на Върховния съд, е може би най-актуалното, върху което трябва да се концентрираме. Справедливост трябва да осигури обжалването на избирателния процес. Това е изключително важно. Уважаеми дами и господа, тук ключовият израз е възможността за повторно броене.</w:t>
      </w:r>
    </w:p>
    <w:p>
      <w:pPr>
        <w:pStyle w:val="Normal"/>
        <w:spacing w:lineRule="auto" w:line="360"/>
        <w:ind w:firstLine="900"/>
        <w:jc w:val="both"/>
        <w:rPr>
          <w:sz w:val="28"/>
          <w:szCs w:val="28"/>
        </w:rPr>
      </w:pPr>
      <w:r>
        <w:rPr>
          <w:sz w:val="28"/>
          <w:szCs w:val="28"/>
        </w:rPr>
        <w:t>Ние трябва да внимаваме много в тази процедура защото в крайна сметка ако чрез единствено и недопустимо второ броене се осигури вземането на решения за всички по-нататъшни действия, свързани с обявяването и обжалването на изборния резултат, няма никакви гаранции, че това първично броене, което е и окончателно може да бъде абсолютно обективно и безпристрастно. Дори да се извършва в регионални преброителни центрове, които по никакъв начин не са по-надеждни от секционните избирателни комисии, защото в дискусиите стана ясно, че пътят до регионалните избирателни центрове е твърде опасен, трънлив. Много неща могат да се случат по този път и никой не носи никаква отговорност за това какво ще се случи и дали тези, които носят кутиите, ще имат търпение да изчакат като се съберат 500 избирателни секции пред регионалните преброителни центрове. Това са едни твърде сложни въпроси, по които не си заслужава да се експериментира, без да сме наясно какво ще се случи по-нататък.</w:t>
      </w:r>
    </w:p>
    <w:p>
      <w:pPr>
        <w:pStyle w:val="Normal"/>
        <w:spacing w:lineRule="auto" w:line="360"/>
        <w:ind w:firstLine="900"/>
        <w:jc w:val="both"/>
        <w:rPr>
          <w:sz w:val="28"/>
          <w:szCs w:val="28"/>
        </w:rPr>
      </w:pPr>
      <w:r>
        <w:rPr>
          <w:sz w:val="28"/>
          <w:szCs w:val="28"/>
        </w:rPr>
        <w:t>Благодаря.</w:t>
      </w:r>
    </w:p>
    <w:p>
      <w:pPr>
        <w:pStyle w:val="Normal"/>
        <w:spacing w:lineRule="auto" w:line="360"/>
        <w:ind w:firstLine="900"/>
        <w:jc w:val="both"/>
        <w:rPr>
          <w:sz w:val="28"/>
          <w:szCs w:val="28"/>
        </w:rPr>
      </w:pPr>
      <w:r>
        <w:rPr>
          <w:sz w:val="28"/>
          <w:szCs w:val="28"/>
        </w:rPr>
        <w:t>ПРЕДС. ИСКРА ФИДОСОВА: Благодаря, господин Янков.</w:t>
      </w:r>
    </w:p>
    <w:p>
      <w:pPr>
        <w:pStyle w:val="Normal"/>
        <w:spacing w:lineRule="auto" w:line="360"/>
        <w:ind w:firstLine="900"/>
        <w:jc w:val="both"/>
        <w:rPr>
          <w:sz w:val="28"/>
          <w:szCs w:val="28"/>
        </w:rPr>
      </w:pPr>
      <w:r>
        <w:rPr>
          <w:sz w:val="28"/>
          <w:szCs w:val="28"/>
        </w:rPr>
        <w:t xml:space="preserve">Господин Стоянов от партия „Атака”. </w:t>
      </w:r>
    </w:p>
    <w:p>
      <w:pPr>
        <w:pStyle w:val="Normal"/>
        <w:spacing w:lineRule="auto" w:line="360"/>
        <w:ind w:firstLine="900"/>
        <w:jc w:val="both"/>
        <w:rPr/>
      </w:pPr>
      <w:r>
        <w:rPr>
          <w:sz w:val="28"/>
          <w:szCs w:val="28"/>
        </w:rPr>
        <w:t xml:space="preserve">ДИМИТЪР СТОЯНОВ: Благодаря, госпожо Фидосова. С господин Константинов явно мислим по един и същи начин, в една и съща посока. Уважаеми колеги, тази дискусия е, защото нещо не е наред с начина, по който гласуваме в момента. Не защото всичко е наред по начина, по който се гласува в момента, че да търсим нови начини, ново разширяване на визията ни за гласуване, а защото не е наред нещо в начините по които се гласува в момента. Това е, с което съм много съгласен с господин Константинов в това отношение. </w:t>
      </w:r>
    </w:p>
    <w:p>
      <w:pPr>
        <w:pStyle w:val="Normal"/>
        <w:spacing w:lineRule="auto" w:line="360"/>
        <w:ind w:firstLine="900"/>
        <w:jc w:val="both"/>
        <w:rPr>
          <w:sz w:val="28"/>
          <w:szCs w:val="28"/>
        </w:rPr>
      </w:pPr>
      <w:r>
        <w:rPr>
          <w:sz w:val="28"/>
          <w:szCs w:val="28"/>
        </w:rPr>
        <w:t>Ще ви дам един пример по отношение на такива много екзотични идеи, като гласуване по пощата и предварително гласуване. Преди около година имаше един огромен скандал в родината на парламентаризма Великобритания, където се оказа, че трите най-големи партии – Консервативната, Лейбъристката и Либерал-демократите, и трите са манипулирали вот, като са използвали възможността за гласуване по пощата. Ако това се случва във Великобритания, извинявайте, тук не мога да си представя какво точно ще се случи, ако бъде въведена една такава много екзотична идея. В момента всяко едно разширяване на възможността да се подава по някакъв начин гласът се използва за манипулиране на вота. Затова, например, трябва да бъдат премахнати удостоверенията за гласуване. Затова трябва да се премахне, например,  създаването на удостоверения за гласуване на друго място, с което се подменя вотът в цели общини. Тази дискусия всъщност се води не толкова заради изобретателността на българина в това отношение, а най-вече заради изобретателността на ДПС, но мисля, че тези теми вече ги обсъдихме надълго и нашироко.</w:t>
      </w:r>
    </w:p>
    <w:p>
      <w:pPr>
        <w:pStyle w:val="Normal"/>
        <w:spacing w:lineRule="auto" w:line="360"/>
        <w:ind w:firstLine="900"/>
        <w:jc w:val="both"/>
        <w:rPr>
          <w:sz w:val="28"/>
          <w:szCs w:val="28"/>
        </w:rPr>
      </w:pPr>
      <w:r>
        <w:rPr>
          <w:sz w:val="28"/>
          <w:szCs w:val="28"/>
        </w:rPr>
        <w:t xml:space="preserve">По въпросите, които са поставени за регионални преброителни центрове и за електронно гласуване мисля, че те са поставени твърде много ангро, твърде на едро се поставят при нас. Липсва конкретика, липсва яснота. </w:t>
      </w:r>
    </w:p>
    <w:p>
      <w:pPr>
        <w:pStyle w:val="Normal"/>
        <w:spacing w:lineRule="auto" w:line="360"/>
        <w:ind w:firstLine="900"/>
        <w:jc w:val="both"/>
        <w:rPr>
          <w:sz w:val="28"/>
          <w:szCs w:val="28"/>
        </w:rPr>
      </w:pPr>
      <w:r>
        <w:rPr>
          <w:sz w:val="28"/>
          <w:szCs w:val="28"/>
        </w:rPr>
        <w:t>За електронното гласуване единственото, което мога да кажа с примери е, че то се прилага, както вече чухме в Европейския съюз само в Естония – една държава с по-малко от 1 милион избиратели. Оттук нататък вече трябва да се прави анализ на въздействието. Оттук нататък трябва да се прави анализ дали това е подходящ метод за гласуване в Република България. Тук трябва да се направи едно разследване - между другото, понеже ако трябва да има такова гласуване, всички граждани трябва да имат възможност да се възползват от него. Така че според мен трябва да се направи едно разследване къде изчезнаха европейските средства за широколентов интернет за селските райони, които минаваха през министерството на Емел Етем, например. Иначе така се лишават хора от възможност да дават своя глас както всички  останали граждани, получава се неравнопоставеност. Така че, за регионалните преброителни центрове и за електронното гласуване е нужно много по-конкретно да се направят анализи, защото аз не чух по-конкретно колко ще бъдат регионалните центрове, не чух колко ще бъдат т.нар. преброителни модули.</w:t>
      </w:r>
    </w:p>
    <w:p>
      <w:pPr>
        <w:pStyle w:val="Normal"/>
        <w:spacing w:lineRule="auto" w:line="360"/>
        <w:ind w:firstLine="900"/>
        <w:jc w:val="both"/>
        <w:rPr>
          <w:sz w:val="28"/>
          <w:szCs w:val="28"/>
        </w:rPr>
      </w:pPr>
      <w:r>
        <w:rPr>
          <w:sz w:val="28"/>
          <w:szCs w:val="28"/>
        </w:rPr>
        <w:t>ПРЕДС. ИСКРА ФИДОСОВА: Господин Стоянов, това е предмет на временната комисия. Ние затова сме се събрали, да дискутираме. Нали затова сме на дискусия.</w:t>
      </w:r>
    </w:p>
    <w:p>
      <w:pPr>
        <w:pStyle w:val="Normal"/>
        <w:spacing w:lineRule="auto" w:line="360"/>
        <w:ind w:firstLine="900"/>
        <w:jc w:val="both"/>
        <w:rPr>
          <w:sz w:val="28"/>
          <w:szCs w:val="28"/>
        </w:rPr>
      </w:pPr>
      <w:r>
        <w:rPr>
          <w:sz w:val="28"/>
          <w:szCs w:val="28"/>
        </w:rPr>
        <w:t>ДИМИТЪР СТОЯНОВ: Дискусията мина. Аз съм почти един от последните изказващи се. Аз не чух такива неща.</w:t>
      </w:r>
    </w:p>
    <w:p>
      <w:pPr>
        <w:pStyle w:val="Normal"/>
        <w:spacing w:lineRule="auto" w:line="360"/>
        <w:ind w:firstLine="900"/>
        <w:jc w:val="both"/>
        <w:rPr>
          <w:sz w:val="28"/>
          <w:szCs w:val="28"/>
        </w:rPr>
      </w:pPr>
      <w:r>
        <w:rPr>
          <w:sz w:val="28"/>
          <w:szCs w:val="28"/>
        </w:rPr>
        <w:t xml:space="preserve">ПРЕДС. ИСКРА ФИДОСОВА: Имате Ваши представители във временната комисия – трима народни представители. </w:t>
      </w:r>
    </w:p>
    <w:p>
      <w:pPr>
        <w:pStyle w:val="Normal"/>
        <w:spacing w:lineRule="auto" w:line="360"/>
        <w:ind w:firstLine="900"/>
        <w:jc w:val="both"/>
        <w:rPr>
          <w:sz w:val="28"/>
          <w:szCs w:val="28"/>
        </w:rPr>
      </w:pPr>
      <w:r>
        <w:rPr>
          <w:sz w:val="28"/>
          <w:szCs w:val="28"/>
        </w:rPr>
        <w:t>ДИМИТЪР СТОЯНОВ: Да, разбира се, но в момента, за да може да се изкаже някакво мнение за или против, трябва всички параметри да са ясни, а тези отношения не са ясни в момента.</w:t>
      </w:r>
    </w:p>
    <w:p>
      <w:pPr>
        <w:pStyle w:val="Normal"/>
        <w:spacing w:lineRule="auto" w:line="360"/>
        <w:ind w:firstLine="900"/>
        <w:jc w:val="both"/>
        <w:rPr>
          <w:sz w:val="28"/>
          <w:szCs w:val="28"/>
        </w:rPr>
      </w:pPr>
      <w:r>
        <w:rPr>
          <w:sz w:val="28"/>
          <w:szCs w:val="28"/>
        </w:rPr>
        <w:t>ПРЕДС. ИСКРА ФИДОСОВА: Благодаря, господин Стоянов. От парламентарната група на Синя коалиция – г-жа Михайлова.</w:t>
      </w:r>
    </w:p>
    <w:p>
      <w:pPr>
        <w:pStyle w:val="Normal"/>
        <w:spacing w:lineRule="auto" w:line="360"/>
        <w:ind w:firstLine="900"/>
        <w:jc w:val="both"/>
        <w:rPr>
          <w:sz w:val="28"/>
          <w:szCs w:val="28"/>
        </w:rPr>
      </w:pPr>
      <w:r>
        <w:rPr>
          <w:sz w:val="28"/>
          <w:szCs w:val="28"/>
        </w:rPr>
        <w:t>ЕКАТЕРИНА МИХАЙЛОВА: Благодаря. Ще се опитам да не изнервям участниците в кръглата маса, защото съм  последна. Винаги много ме е страх някой като каже, че ще говори кратко, защото обикновено говори дълго. Така че аз няма да правя подобна бележка, но наистина ще се опитам да се вместя в много кратко, по три много големи теми.</w:t>
      </w:r>
    </w:p>
    <w:p>
      <w:pPr>
        <w:pStyle w:val="Normal"/>
        <w:spacing w:lineRule="auto" w:line="360"/>
        <w:ind w:firstLine="900"/>
        <w:jc w:val="both"/>
        <w:rPr>
          <w:sz w:val="28"/>
          <w:szCs w:val="28"/>
        </w:rPr>
      </w:pPr>
      <w:r>
        <w:rPr>
          <w:sz w:val="28"/>
          <w:szCs w:val="28"/>
        </w:rPr>
        <w:t xml:space="preserve">Първо, регионални преброителни центрове на изборните резултати. Синята коалиция е за – сега, беше и в миналия парламент беше, като средство за пресичане на контролирания вот. Контролираният вот е връзката в секцията и тези, които купуват или контролират гласове. Пресече ли се тази връзка, се пресичат много от механизмите за контролирания вот. Слушайки колегите, които разказваха колко е страшно да има регионални преброителни центрове и колко е страшно по пътя, взех да си представям, че това, което ще се случва, е като в уестърните в дивия запад – някакви страшни хора седят по ъглите, седят с едни пушки, дебнат и щом видят кутия с бюлетини, нападат и отвличат тези кутии. Моля ви, нека, наистина – то и сега може да се крадат бюлетините, като се пренасят от едната секция до общинската избирателна комисия заедно с протоколите в които са описани тези резултати, ако някому не му харесва. </w:t>
      </w:r>
    </w:p>
    <w:p>
      <w:pPr>
        <w:pStyle w:val="Normal"/>
        <w:spacing w:lineRule="auto" w:line="360"/>
        <w:ind w:firstLine="900"/>
        <w:jc w:val="both"/>
        <w:rPr>
          <w:sz w:val="28"/>
          <w:szCs w:val="28"/>
        </w:rPr>
      </w:pPr>
      <w:r>
        <w:rPr>
          <w:sz w:val="28"/>
          <w:szCs w:val="28"/>
        </w:rPr>
        <w:t>Тоест, ако искаме да осигурим този процес, ще го осигурим, и той може да стане; ако не искаме, ще се плашим. Но ние от Синята коалиция смятаме, че това е един от начините за пресичане на контролирания вот. Затова го подкрепяме, разбира се с изискването ако се въведе за всички механизми, които да свалят рисковете, които може да има при протичането на един избирателен процес независимо от това как е организиран. Рискове винаги има. Затова тук е „да”.</w:t>
      </w:r>
    </w:p>
    <w:p>
      <w:pPr>
        <w:pStyle w:val="Normal"/>
        <w:spacing w:lineRule="auto" w:line="360"/>
        <w:ind w:firstLine="900"/>
        <w:jc w:val="both"/>
        <w:rPr>
          <w:sz w:val="28"/>
          <w:szCs w:val="28"/>
        </w:rPr>
      </w:pPr>
      <w:r>
        <w:rPr>
          <w:sz w:val="28"/>
          <w:szCs w:val="28"/>
        </w:rPr>
        <w:t>По втория въпрос за електронното гласуване – пак „да”, пак с гаранциите да се пресекат рисковете за фалшифициране и т.н. на вота. Рискове има и сега с бюлетините. И при бюлетините може да имаме такива рискове. Може да имаме контролиран, може да имаме купен вот. Тоест, електронното гласуване дава по-големи възможности на много от хората да гласуват, а наше задължение като законодатели е да сведем до минимум рисковете за това, да се купува и контролира вотът.</w:t>
      </w:r>
    </w:p>
    <w:p>
      <w:pPr>
        <w:pStyle w:val="Normal"/>
        <w:spacing w:lineRule="auto" w:line="360"/>
        <w:ind w:firstLine="900"/>
        <w:jc w:val="both"/>
        <w:rPr>
          <w:sz w:val="28"/>
          <w:szCs w:val="28"/>
        </w:rPr>
      </w:pPr>
      <w:r>
        <w:rPr>
          <w:sz w:val="28"/>
          <w:szCs w:val="28"/>
        </w:rPr>
        <w:t xml:space="preserve">Третият въпрос – обжалване на изборните резултати, темата е по-сложна. Струва ми се, че без конституционна промяна няма да минем. Аз съм съгласна с господин Пенчев. Тук явно има някаква ревност, тоест, аз ще кажа моето мнение, но няма да кажа с кого съм съгласна. Трябва да се промени Конституцията, защото член 66 говори, че законността на изборите може да се оспори пред Конституционния съд по реда, определен със закон, говори за изборите въобще. Това означава оспорване на целия избирателен процес, на всичко, което се е случило и пред Конституционния съд да паднат изборите. </w:t>
      </w:r>
    </w:p>
    <w:p>
      <w:pPr>
        <w:pStyle w:val="Normal"/>
        <w:spacing w:lineRule="auto" w:line="360"/>
        <w:ind w:firstLine="900"/>
        <w:jc w:val="both"/>
        <w:rPr/>
      </w:pPr>
      <w:r>
        <w:rPr>
          <w:sz w:val="28"/>
          <w:szCs w:val="28"/>
        </w:rPr>
        <w:t xml:space="preserve">В следващия момент в главата за Конституционния съд се говори, че се произнася по спорове за законността на избора на народен представител. Тоест, имаме текстове, които така или иначе създават двупосочно тълкуване и какво точно е заложил законодателят, когато се е приемала Конституцията. Така или иначе, сега вече имаме практика и на Конституционния съд. Но вярно е, че няма гаранции за участниците и не само гаранции, няма условия за участниците в изборния процес да обжалват изборните резултати, ако не намерят някого, който да играе ролята на пощенска кутия, което е абсолютно недопустимо. Не може главният прокурор в случая, понеже беше използван, след тези избори, който му прати той да го препраща на Конституционния съд, без да преценява има ли такова основание или не. Но това се случи. Това е проблем, който е конституционен и аз заявявам, че трябва да има поправка и промяна в Конституцията, за да решим този проблем за обжалването за изборите за народен представител. </w:t>
      </w:r>
    </w:p>
    <w:p>
      <w:pPr>
        <w:pStyle w:val="Normal"/>
        <w:spacing w:lineRule="auto" w:line="360"/>
        <w:ind w:firstLine="900"/>
        <w:jc w:val="both"/>
        <w:rPr>
          <w:sz w:val="28"/>
          <w:szCs w:val="28"/>
        </w:rPr>
      </w:pPr>
      <w:r>
        <w:rPr>
          <w:sz w:val="28"/>
          <w:szCs w:val="28"/>
        </w:rPr>
        <w:t xml:space="preserve">Много хубаво сме направили, когато сме променяли Конституцията, че не сме записали нищо за обжалването на европейските избори, защото може да го решим на законово ниво, без да се съобразяваме с това, което имаме заложено за Конституционния съд. Аз ще пледирам и по-нататък във временната комисия, ако има съгласие да направим обаче промяна в правомощията за Конституционния съд и обжалването на резултати от избор за национален парламент. Не може да обжалваме участниците в изборите пред Административния съд, защото там му е мястото, ако се констатират неща в едни къси срокове и да се иска поправка на протоколи, от които може да има промяна в изборни резултати, които да бъдат в едни къси срокове. Не може да оставяме нещата по един много дълъг, сложен и непредвидим начин, защото поставяме под въпрос въобще структурата и изграждането на институциите ни в една протяжност във времето. Така че предложенията, които правим относно точка 8, са конституционна промяна и сваляне на нещата в едни по-опростени, по-бързи процедури, които вече няма да имат проблем с основния закон, който имаме. </w:t>
      </w:r>
    </w:p>
    <w:p>
      <w:pPr>
        <w:pStyle w:val="Normal"/>
        <w:spacing w:lineRule="auto" w:line="360"/>
        <w:ind w:firstLine="900"/>
        <w:jc w:val="both"/>
        <w:rPr>
          <w:sz w:val="28"/>
          <w:szCs w:val="28"/>
        </w:rPr>
      </w:pPr>
      <w:r>
        <w:rPr>
          <w:sz w:val="28"/>
          <w:szCs w:val="28"/>
        </w:rPr>
        <w:t xml:space="preserve">ПРЕДС. ИСКРА ФИДОСОВА: Благодаря, госпожо Михайлова. </w:t>
      </w:r>
    </w:p>
    <w:p>
      <w:pPr>
        <w:pStyle w:val="Normal"/>
        <w:spacing w:lineRule="auto" w:line="360"/>
        <w:ind w:firstLine="900"/>
        <w:jc w:val="both"/>
        <w:rPr>
          <w:sz w:val="28"/>
          <w:szCs w:val="28"/>
        </w:rPr>
      </w:pPr>
      <w:r>
        <w:rPr>
          <w:sz w:val="28"/>
          <w:szCs w:val="28"/>
        </w:rPr>
        <w:t>Уважаеми колеги, с това изчерпахме предварително определените теми и подтеми за днешната кръгла маса. От името на временната комисия ще заявя, че това не е последното обсъждане. Възнамеряваме в месец май да направим още едно, с което може би да изчерпаме всички теми, които не успяхме на първите две, като дотогава ще имаме готовност с конкретно разписани текстове по отделни теми и глави от Изборния кодекс.</w:t>
      </w:r>
    </w:p>
    <w:p>
      <w:pPr>
        <w:pStyle w:val="Normal"/>
        <w:spacing w:lineRule="auto" w:line="360"/>
        <w:ind w:firstLine="900"/>
        <w:jc w:val="both"/>
        <w:rPr>
          <w:sz w:val="28"/>
          <w:szCs w:val="28"/>
        </w:rPr>
      </w:pPr>
      <w:r>
        <w:rPr>
          <w:sz w:val="28"/>
          <w:szCs w:val="28"/>
        </w:rPr>
        <w:t>Искам да благодаря на всички за активността и за днешното участие, да пожелая весели празници, тъй като наближава един от най-светлите празници и да помоля за изключителна активност от всички по отношение на изработването на новия Изборен кодекс.</w:t>
      </w:r>
    </w:p>
    <w:p>
      <w:pPr>
        <w:pStyle w:val="Normal"/>
        <w:spacing w:lineRule="auto" w:line="480"/>
        <w:ind w:firstLine="900"/>
        <w:jc w:val="both"/>
        <w:rPr>
          <w:sz w:val="28"/>
          <w:szCs w:val="28"/>
        </w:rPr>
      </w:pPr>
      <w:r>
        <w:rPr>
          <w:sz w:val="28"/>
          <w:szCs w:val="28"/>
        </w:rPr>
        <w:t>Благодаря още веднъж!</w:t>
      </w:r>
    </w:p>
    <w:p>
      <w:pPr>
        <w:pStyle w:val="Normal"/>
        <w:spacing w:lineRule="auto" w:line="360"/>
        <w:ind w:firstLine="900"/>
        <w:jc w:val="both"/>
        <w:rPr>
          <w:i/>
          <w:i/>
          <w:sz w:val="28"/>
          <w:szCs w:val="28"/>
        </w:rPr>
      </w:pPr>
      <w:r>
        <w:rPr>
          <w:i/>
          <w:sz w:val="28"/>
          <w:szCs w:val="28"/>
        </w:rPr>
        <w:tab/>
        <w:tab/>
        <w:t>/Кръглата маса беше закрита в  13.35 ч./</w:t>
      </w:r>
    </w:p>
    <w:p>
      <w:pPr>
        <w:pStyle w:val="Normal"/>
        <w:spacing w:lineRule="auto" w:line="360"/>
        <w:jc w:val="both"/>
        <w:rPr>
          <w:i/>
          <w:i/>
          <w:sz w:val="28"/>
          <w:szCs w:val="28"/>
        </w:rPr>
      </w:pPr>
      <w:r>
        <w:rPr>
          <w:i/>
          <w:sz w:val="28"/>
          <w:szCs w:val="28"/>
        </w:rPr>
      </w:r>
    </w:p>
    <w:p>
      <w:pPr>
        <w:pStyle w:val="Normal"/>
        <w:spacing w:lineRule="auto" w:line="480"/>
        <w:jc w:val="both"/>
        <w:rPr>
          <w:b/>
          <w:b/>
          <w:sz w:val="28"/>
          <w:szCs w:val="28"/>
        </w:rPr>
      </w:pPr>
      <w:r>
        <w:rPr>
          <w:b/>
          <w:sz w:val="28"/>
          <w:szCs w:val="28"/>
        </w:rPr>
        <w:tab/>
        <w:tab/>
        <w:tab/>
        <w:tab/>
        <w:tab/>
        <w:t>ПРЕДСЕДАТЕЛ:</w:t>
        <w:tab/>
      </w:r>
    </w:p>
    <w:p>
      <w:pPr>
        <w:pStyle w:val="Normal"/>
        <w:jc w:val="both"/>
        <w:rPr>
          <w:b/>
          <w:b/>
          <w:sz w:val="28"/>
          <w:szCs w:val="28"/>
        </w:rPr>
      </w:pPr>
      <w:r>
        <w:rPr>
          <w:b/>
          <w:sz w:val="28"/>
          <w:szCs w:val="28"/>
        </w:rPr>
        <w:tab/>
        <w:tab/>
        <w:tab/>
        <w:tab/>
        <w:tab/>
        <w:tab/>
        <w:tab/>
        <w:tab/>
        <w:t>/И.Фидосова/</w:t>
      </w:r>
    </w:p>
    <w:p>
      <w:pPr>
        <w:pStyle w:val="Normal"/>
        <w:jc w:val="both"/>
        <w:rPr>
          <w:vanish/>
          <w:sz w:val="20"/>
          <w:szCs w:val="20"/>
        </w:rPr>
      </w:pPr>
      <w:r>
        <w:rPr>
          <w:sz w:val="28"/>
          <w:szCs w:val="28"/>
        </w:rPr>
        <w:t>Стенограф: Юлия Димитрова</w:t>
      </w:r>
      <w:bookmarkStart w:id="0" w:name="_PictureBullets"/>
      <w:bookmarkEnd w:id="0"/>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на абзаца по подразбиране"/>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2:51:00Z</dcterms:created>
  <dc:creator>Julia</dc:creator>
  <dc:description/>
  <cp:keywords/>
  <dc:language>en-US</dc:language>
  <cp:lastModifiedBy>kpv1</cp:lastModifiedBy>
  <dcterms:modified xsi:type="dcterms:W3CDTF">2010-04-09T10:50:00Z</dcterms:modified>
  <cp:revision>7</cp:revision>
  <dc:subject/>
  <dc:title>ПРЕДС</dc:title>
</cp:coreProperties>
</file>